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t xml:space="preserve">Julie, </w:t>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t xml:space="preserve">I was amazed by the highly perfected book review that you sent me. It was so perfect in its construction that I had to think that it was written by a PhD with many years of experience in grappling with issues of sociology, economics and the intellectual debates exchanged between defenders of socialism and capitalism. In addition there were very few of the typos that I usually find in papers that undergraduates give me. How could this paper be so perfect and professional? </w:t>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t xml:space="preserve">Finally it dawned on me that the paper might be plagiarized. If this happened to be true, you would be in very serious trouble with the university. </w:t>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t xml:space="preserve">So I will allow you to make the choice. Which of the following two options would you prefer? </w:t>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t xml:space="preserve">First, I could use the computerized plagiarism programs that track down plagiarized work. </w:t>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t xml:space="preserve">Or second, we could drop the whole issue. This would save me from putting more time and effort into the project, and you can guess what consequences it might save you. </w:t>
      </w:r>
    </w:p>
    <w:p>
      <w:pPr>
        <w:pStyle w:val="Monaco"/>
        <w:ind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t xml:space="preserve">Sincerely, </w:t>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t>John D. Baldwin</w:t>
      </w:r>
    </w:p>
    <w:p>
      <w:pPr>
        <w:pStyle w:val="Monaco"/>
        <w:ind w:left="5760" w:right="270" w:hanging="0"/>
        <w:rPr>
          <w:rFonts w:ascii="Times" w:hAnsi="Times" w:cs="Times"/>
        </w:rPr>
      </w:pPr>
      <w:r>
        <w:rPr>
          <w:rFonts w:cs="Times" w:ascii="Times" w:hAnsi="Times"/>
        </w:rPr>
        <w:t>Professor</w:t>
      </w:r>
    </w:p>
    <w:p>
      <w:pPr>
        <w:pStyle w:val="Monaco"/>
        <w:ind w:left="5760" w:right="270" w:hanging="0"/>
        <w:rPr>
          <w:rFonts w:ascii="Times" w:hAnsi="Times" w:cs="Times"/>
        </w:rPr>
      </w:pPr>
      <w:r>
        <w:rPr>
          <w:rFonts w:cs="Times" w:ascii="Times" w:hAnsi="Times"/>
        </w:rPr>
        <w:t xml:space="preserve">baldwin@soc.ucsb.edu </w:t>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r>
    </w:p>
    <w:sectPr>
      <w:type w:val="nextPage"/>
      <w:pgSz w:w="12240" w:h="15840"/>
      <w:pgMar w:left="1627" w:right="1886" w:gutter="0" w:header="0" w:top="180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Times" w:cs="New York"/>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 w:hAnsi="New York" w:cs="New York"/>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30:00Z</dcterms:created>
  <dc:creator>John Baldwin</dc:creator>
  <dc:description/>
  <cp:keywords/>
  <dc:language>en-US</dc:language>
  <cp:lastModifiedBy>user</cp:lastModifiedBy>
  <cp:lastPrinted>2007-11-18T20:14:00Z</cp:lastPrinted>
  <dcterms:modified xsi:type="dcterms:W3CDTF">2007-11-29T22:30:00Z</dcterms:modified>
  <cp:revision>2</cp:revision>
  <dc:subject/>
  <dc:title>_________June 18, 1995</dc:title>
</cp:coreProperties>
</file>