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firstLine="300"/>
        <w:rPr/>
      </w:pPr>
      <w:r>
        <w:rPr/>
        <w:t>July 6, 2009</w:t>
      </w:r>
    </w:p>
    <w:p>
      <w:pPr>
        <w:pStyle w:val="Normal"/>
        <w:rPr/>
      </w:pPr>
      <w:r>
        <w:rPr/>
      </w:r>
    </w:p>
    <w:p>
      <w:pPr>
        <w:pStyle w:val="Normal"/>
        <w:rPr/>
      </w:pPr>
      <w:r>
        <w:rPr/>
        <w:t>Re: John Stacey</w:t>
      </w:r>
    </w:p>
    <w:p>
      <w:pPr>
        <w:pStyle w:val="Normal"/>
        <w:rPr/>
      </w:pPr>
      <w:r>
        <w:rPr/>
      </w:r>
    </w:p>
    <w:p>
      <w:pPr>
        <w:pStyle w:val="TextBody"/>
        <w:ind w:hanging="0"/>
        <w:rPr/>
      </w:pPr>
      <w:r>
        <w:rPr/>
        <w:t xml:space="preserve">Dear Madam/Sir:  </w:t>
      </w:r>
    </w:p>
    <w:p>
      <w:pPr>
        <w:pStyle w:val="TextBody"/>
        <w:rPr/>
      </w:pPr>
      <w:r>
        <w:rPr/>
        <w:t xml:space="preserve">It is a great pleasure to write in support of John Stacey’s application to teach English in Thailand. I have known John for over two years, during which time he has taken three courses from me (Soc 152A, B and C), earning “A” and “A+” grades in all three. He is a first rate student and I am certain that he will do an outstanding job at teaching English in an Asian culture. </w:t>
      </w:r>
    </w:p>
    <w:p>
      <w:pPr>
        <w:pStyle w:val="TextBody"/>
        <w:rPr/>
      </w:pPr>
      <w:r>
        <w:rPr/>
        <w:t xml:space="preserve">John did such an amazing job in my large lecture class (Soc 152A) that I invited him to be in the honors course (Soc 152B) that I hold for the very best 18 students. It was in the honors class that I first came to know John well and to respect his intelligence, integrity and deep concern for humanity. This small class is a discussion class and John made many intelligent and creative contributions. I got to see John thinking “on his feet,” and was very impressed with how quickly he formulates ideas and expresses them clearly. </w:t>
      </w:r>
    </w:p>
    <w:p>
      <w:pPr>
        <w:pStyle w:val="TextBody"/>
        <w:rPr/>
      </w:pPr>
      <w:r>
        <w:rPr/>
        <w:t>After I saw what a conscientious job John did as an honors student, I selected him to be in my small 152C class for my very best students. In this class, the students write material for a UCSB website that reaches 180 nations around the world. John did a great job as a writer and the other web-class students like him. He is a team player and gets along nicely with others. His work reflects a great deal of skill and knowledge on his part. I have been very impressed with John’s organization, efficiency, and professional work. John is a cheerful and outgoing person, making him a natural leader, with a wonderful sense of humor that everyone enjoys.</w:t>
      </w:r>
    </w:p>
    <w:p>
      <w:pPr>
        <w:pStyle w:val="TextBody"/>
        <w:rPr/>
      </w:pPr>
      <w:r>
        <w:rPr/>
        <w:t xml:space="preserve">John is quite skillful in his use of the English language, in both spoken and written forms. He will be able to teach English and explain why we say certain things one way and other things in different manners. He has a wonderful smile and sense of humor, so I know that he will be a great teacher. </w:t>
      </w:r>
    </w:p>
    <w:p>
      <w:pPr>
        <w:pStyle w:val="TextBody"/>
        <w:rPr/>
      </w:pPr>
      <w:r>
        <w:rPr/>
        <w:t xml:space="preserve">By now it should be abundantly clear that John is an exceptional student and person. He loves challenges and wants to gain increasing numbers of skills as the years pass. John is both an excellent student and a happy, well-adjusted person with whom it is a pleasure to work. John earns my highest recommendation. John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sectPr>
      <w:headerReference w:type="default" r:id="rId2"/>
      <w:headerReference w:type="first" r:id="rId3"/>
      <w:footerReference w:type="default" r:id="rId4"/>
      <w:footerReference w:type="first" r:id="rId5"/>
      <w:type w:val="nextPage"/>
      <w:pgSz w:w="12240" w:h="15840"/>
      <w:pgMar w:left="1440" w:right="1440" w:gutter="0" w:header="864" w:top="920" w:footer="965"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2:00Z</dcterms:created>
  <dc:creator>Donald Bren</dc:creator>
  <dc:description/>
  <cp:keywords/>
  <dc:language>en-US</dc:language>
  <cp:lastModifiedBy>user</cp:lastModifiedBy>
  <cp:lastPrinted>2009-06-12T15:15:00Z</cp:lastPrinted>
  <dcterms:modified xsi:type="dcterms:W3CDTF">2009-07-06T20:44: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