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6480" w:hanging="0"/>
        <w:rPr/>
      </w:pPr>
      <w:r>
        <w:rPr/>
        <w:t>December 11, 2007</w:t>
      </w:r>
    </w:p>
    <w:p>
      <w:pPr>
        <w:pStyle w:val="Normal"/>
        <w:rPr/>
      </w:pPr>
      <w:r>
        <w:rPr/>
        <w:t>Admissions Committee</w:t>
      </w:r>
    </w:p>
    <w:p>
      <w:pPr>
        <w:pStyle w:val="Normal"/>
        <w:rPr/>
      </w:pPr>
      <w:r>
        <w:rPr/>
      </w:r>
    </w:p>
    <w:p>
      <w:pPr>
        <w:pStyle w:val="Normal"/>
        <w:rPr/>
      </w:pPr>
      <w:r>
        <w:rPr/>
        <w:t>Re: Graham Bishop</w:t>
      </w:r>
    </w:p>
    <w:p>
      <w:pPr>
        <w:pStyle w:val="Normal"/>
        <w:rPr/>
      </w:pPr>
      <w:r>
        <w:rPr/>
      </w:r>
    </w:p>
    <w:p>
      <w:pPr>
        <w:pStyle w:val="TextBody"/>
        <w:rPr/>
      </w:pPr>
      <w:r>
        <w:rPr/>
        <w:t xml:space="preserve">Dear Madam/Sir:  </w:t>
      </w:r>
    </w:p>
    <w:p>
      <w:pPr>
        <w:pStyle w:val="TextBody"/>
        <w:rPr/>
      </w:pPr>
      <w:r>
        <w:rPr/>
        <w:t xml:space="preserve">It is a great pleasure to write in behalf of Graham Bishop, who is one of the best students I have ever known. I have interacted with Graham for over three years, during which time he has taken three courses from me, earning outstanding grades in them all. Graham is an exceptional young man who is going to make amazing contributions to our world, and his interests are perfectly suited to your program. At UCSB, Graham earned a 3.8 GPA and was on the Dean’s Honors List several times. He had a double major in the History of Public Policy and Sociology. He participated in the Capital Hill Program, interning under Congressman Brad Sherman. </w:t>
      </w:r>
    </w:p>
    <w:p>
      <w:pPr>
        <w:pStyle w:val="TextBody"/>
        <w:rPr/>
      </w:pPr>
      <w:r>
        <w:rPr/>
        <w:t xml:space="preserve">As an undergraduate, Graham came into my office on many occasions to talk with me about the ideas covered in my courses, and I came to know him very well. It was not long until I came to respect the depth of his intelligence, integrity and genuine concern for humanity. In my office, I got to see Graham thinking “on his feet,” and repeatedly noticed how quickly he formulates ideas—expressing them clearly and with a charming sense of humor.  </w:t>
      </w:r>
    </w:p>
    <w:p>
      <w:pPr>
        <w:pStyle w:val="TextBody"/>
        <w:rPr/>
      </w:pPr>
      <w:r>
        <w:rPr/>
        <w:t xml:space="preserve">I have been very impressed with Graham’s organization, efficiency, and professional work, and I am certain that he will do outstanding work in graduate school. He has always loved school and excelled in many subjects. He is knowledgeable about a broad range of topics, from mathematics to society, government, policy making, and ecological issues. </w:t>
      </w:r>
    </w:p>
    <w:p>
      <w:pPr>
        <w:pStyle w:val="TextBody"/>
        <w:rPr/>
      </w:pPr>
      <w:r>
        <w:rPr/>
        <w:t>Graham is quite skillful in his use of the English language in both spoken and written form. He has a mature and gentle tone of voice that communicates volumes about his personality. He is a cheerful, outgoing person, leading people to like him and enjoy working with him. Graham loves working with other people and he is one of the most diligent and honest people you could hope to know. He is sensitive and thoughtful, a good listener who cares about understanding other people’s needs, thoughts and feelings. He is a natural leader, with a wonderful sense of humor that everyone enjoys. Graham is a team player and he enjoys seeing other people develop their talents and skills. He carries responsibility well and takes his projects very seriously, working carefully and with attention to detail. He is forward looking in attaining his long-term goals.</w:t>
      </w:r>
    </w:p>
    <w:p>
      <w:pPr>
        <w:pStyle w:val="TextBody"/>
        <w:rPr/>
      </w:pPr>
      <w:r>
        <w:rPr/>
        <w:t xml:space="preserve">After graduating, Graham spent two years with Teach For America, working in a difficult neighborhood in New York City. At first, he was overwhelmed by the complexities of the classrooms in which he taught; but he rose to the occasion and became one of the best teachers in his school. He learned how to truly excite his students and get them interested in learning. Graham’s “trial by fire” in a difficult school proves to me that he has the creativity and persistence for dealing with complex social problems and solving them in ways that others appreciate. </w:t>
      </w:r>
    </w:p>
    <w:p>
      <w:pPr>
        <w:pStyle w:val="TextBody"/>
        <w:rPr/>
      </w:pPr>
      <w:r>
        <w:rPr/>
        <w:t xml:space="preserve">Over the years, Graham has become deeply concerned with developing sustainable solutions for future national and global development. We can sustain future populations on earth if we husband the natural resources of the planet wisely; and Graham is eager to study the complex whole of government, science, business and environment to find methods that will work for creating a sustainable future. Graham excelled in mathematics in high school and branched out to study science, sociology and government in college. He joined Teach for America in order to see what educational policy looked like on the ground level. He learned a great deal about various levels of societal structures during that project; and he also discovered how much he loves to teach. I am certain that Graham will study sustainability carefully </w:t>
      </w:r>
      <w:r>
        <w:rPr>
          <w:i/>
          <w:iCs/>
        </w:rPr>
        <w:t>and</w:t>
      </w:r>
      <w:r>
        <w:rPr/>
        <w:t xml:space="preserve"> know how to communicate his findings effectively to many others—both orally and in creative writing. </w:t>
      </w:r>
    </w:p>
    <w:p>
      <w:pPr>
        <w:pStyle w:val="TextBody"/>
        <w:rPr/>
      </w:pPr>
      <w:r>
        <w:rPr/>
        <w:t xml:space="preserve">By now it should be abundantly clear that Graham is an exceptional student and person. He stands out among his peers as a sincere, serious and honest person who has used his years at the university effectively, taking a broad range of classes in preparation for a professional future. He loves challenges and wants to gain increasing numbers of skills as the years pass. Graham is both an excellent student and a happy, well-adjusted person with whom it is a pleasure to work. Graham earns my highest recommendation. Graham will be an outstanding researcher and communicator who will make numerous important contributions to our society.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onaco">
    <w:name w:val="Monaco"/>
    <w:basedOn w:val="Normal"/>
    <w:qFormat/>
    <w:pPr/>
    <w:rPr>
      <w:rFonts w:ascii="Monaco" w:hAnsi="Monaco"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18:00Z</dcterms:created>
  <dc:creator>John Baldwin</dc:creator>
  <dc:description/>
  <cp:keywords/>
  <dc:language>en-US</dc:language>
  <cp:lastModifiedBy>user</cp:lastModifiedBy>
  <cp:lastPrinted>2006-06-10T12:50:00Z</cp:lastPrinted>
  <dcterms:modified xsi:type="dcterms:W3CDTF">2007-12-11T23:18:00Z</dcterms:modified>
  <cp:revision>3</cp:revision>
  <dc:subject/>
  <dc:title>July 27, 1998</dc:title>
</cp:coreProperties>
</file>