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January 3, 2004</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Re: Genevieve Bender</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t is a pleasure to write in behalf of Genevieve Bender’s application for your Minority Fellowship Program. I have known Genevieve for about four years, and I am very impressed with her as a student and a person. Genevieve is already excelling in her graduate program and will probably finish at or near the top of her graduate cohort. As an undergraduate, she earned a 3.79 GPA in her major and was on the Dean’s Honor List five times here at UCSB. As an undergraduate she already completed considerable scientific research and she is looking forward to a stellar career in science, with an emphasis on discovering therapeutic interventions that improve people’s quality of life.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I first met Genevieve when she earned an outstanding grade in Soc 152A during her sophomore year (winter quarter). Next I invited her to be in the small honors class (Soc 152B) that I offer the following quarter for the best 17 students from the large class (which has 500-600 students each quarter). In the small class I came to know Genevieve quite well. She always made intelligent and thoughtful contributions; and she was one of the leaders of many important discussions.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It is from my small, 152B honors class that I select the graders who read and mark the tests for my large 152A class; and Genevieve was an obvious choice, because she is so intelligent and responsible. She did such a great job as a grader that I selected Genevieve to be the Course Assistant last year (2000-2001). This is the highest position I can give to an undergraduate student; and Genevieve was the best candidate for the job. The Course Assistant leads two study sessions before each of the three midterms and the final exam. Genevieve has an excellent presentation as a speaker, along with a thorough command of a broad range of material from the biological, psychological and social sciences. She also held office hours, came to the large lecture class, dealt with many of the students’ problems, and helped them master the material. She held the job for four quarters, and I only heard the most wonderful things about her from the hundreds of students that she taught.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Genevieve turned out to be a natural leader, with a wonderful sense of humor that everyone enjoys.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Genevieve is one of the most hard-working and honest people you could hope to know. She carries responsibility well and is one of the most trustworthy people I have met.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Genevieve worked at the neuroscience laboratory on our campus for several years now, and she has loved the work. At Yale, she is loving her graduate studies and research. I am certain that she will continue to develop her research skills and become a major contributor to the future of her field. In addition, judging by her personality, I am certain that Genevieve will make many contributions to the communication of scientific findings to the broader populace. Genevieve has outstanding communication skills. She speaks clearly and dynamically, capturing your attention by the clearness of the direction in which she takes her conversations.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n summary, I think Genevieve is truly an outstanding person. Sh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Genevieve earns my highest level of recommendation. If I can be of any further help to you, please do not hesitate to phone me at (805) 967-4995 or 893-3064.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John D. Baldwin</w:t>
      </w:r>
    </w:p>
    <w:p>
      <w:pPr>
        <w:pStyle w:val="Monaco"/>
        <w:tabs>
          <w:tab w:val="left" w:pos="720" w:leader="none"/>
          <w:tab w:val="left" w:pos="1440" w:leader="none"/>
        </w:tabs>
        <w:ind w:left="5760" w:right="450" w:hanging="0"/>
        <w:rPr>
          <w:rFonts w:ascii="Times" w:hAnsi="Times" w:cs="Times"/>
        </w:rPr>
      </w:pPr>
      <w:r>
        <w:rPr>
          <w:rFonts w:cs="Times" w:ascii="Times" w:hAnsi="Times"/>
        </w:rPr>
        <w:t>Professor</w:t>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type w:val="nextPage"/>
      <w:pgSz w:w="12240" w:h="15840"/>
      <w:pgMar w:left="1627" w:right="1886"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57:00Z</dcterms:created>
  <dc:creator>John Baldwin</dc:creator>
  <dc:description/>
  <cp:keywords/>
  <dc:language>en-US</dc:language>
  <cp:lastModifiedBy>user</cp:lastModifiedBy>
  <cp:lastPrinted>2003-10-31T08:31:00Z</cp:lastPrinted>
  <dcterms:modified xsi:type="dcterms:W3CDTF">2011-04-02T00:57:00Z</dcterms:modified>
  <cp:revision>2</cp:revision>
  <dc:subject/>
  <dc:title>									June 18, 1995</dc:title>
</cp:coreProperties>
</file>