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Re: Drew Maxwell</w:t>
      </w:r>
    </w:p>
    <w:p>
      <w:pPr>
        <w:pStyle w:val="Normal"/>
        <w:ind w:right="720" w:hanging="0"/>
        <w:rPr/>
      </w:pPr>
      <w:r>
        <w:rPr/>
      </w:r>
    </w:p>
    <w:p>
      <w:pPr>
        <w:pStyle w:val="TextBody"/>
        <w:ind w:right="720" w:hanging="0"/>
        <w:rPr/>
      </w:pPr>
      <w:r>
        <w:rPr/>
        <w:t xml:space="preserve">Dear Madam/Sir:  </w:t>
      </w:r>
    </w:p>
    <w:p>
      <w:pPr>
        <w:pStyle w:val="TextBody"/>
        <w:ind w:right="720" w:hanging="0"/>
        <w:rPr/>
      </w:pPr>
      <w:r>
        <w:rPr/>
        <w:t xml:space="preserve">It is a great pleasure to write in support of Drew Maxwell’s application for for your position. I have known Drew for over a year, during which time he has taken two courses from me (Soc 142 and 152A). He is a first rate student and I am certain that he will do outstanding work in your program. </w:t>
      </w:r>
    </w:p>
    <w:p>
      <w:pPr>
        <w:pStyle w:val="TextBody"/>
        <w:ind w:right="720" w:hanging="0"/>
        <w:rPr/>
      </w:pPr>
      <w:r>
        <w:rPr/>
        <w:t xml:space="preserve">Drew took my Soc 142 class (on socialization) very seriously because he had an extremely difficult socialization, growing up in South Central LA and West LA, with a very troubled mother and serious physical and verbal abuse. Given his early socialization in the ghettos of LA, it is amazing he has succeeded so well at the University of California (with a 3.7 GPA in his major) and in his interpersonal relationships. Fortunately, he ran into several optimistic and wise people who guided him toward education and eventually toward UCSB. It was in my socialization class that Drew began to find the words to explain to himself the risk factors that had put him in dangerous positions in the past, and the various protective factors that had helped him find his way toward higher education, increasing self-discipline and impressive intellectual development. </w:t>
      </w:r>
    </w:p>
    <w:p>
      <w:pPr>
        <w:pStyle w:val="TextBody"/>
        <w:ind w:right="720" w:hanging="0"/>
        <w:rPr/>
      </w:pPr>
      <w:r>
        <w:rPr/>
        <w:t xml:space="preserve">It was during numerous conversations with Drew in office hours that I first came to know Drew well and to respect his intelligence, integrity and deep concern for humanity. I got to see Drew thinking “on his feet,” and was very impressed with how quickly he formulates ideas and expresses them clearly. He made many intelligent and creative observations about the events of his life. Drew has long seen how lawyers can play pivotal roles in people’s lives. As he watched the lawyers in action, he noted that they tended to talk and think the same way he did. He could also see the value of lawyers in making our system work well. </w:t>
      </w:r>
    </w:p>
    <w:p>
      <w:pPr>
        <w:pStyle w:val="TextBody"/>
        <w:ind w:right="720" w:hanging="0"/>
        <w:rPr/>
      </w:pPr>
      <w:r>
        <w:rPr/>
        <w:t xml:space="preserve">After I saw what a conscientious job Drew was doing as a sociology student, I encouraged him to set his goals high. He earned increasingly strong grades in his major, which is sociology, and graduated in June of 2008. He is studying for the LSAT exams and serving as an intern in a local law firm, which he loves. He finds his law work to be exciting and it comes naturally for him. He is excited to be learning from conversations with the lawyers in the firm and loves helping them prepare their cases and bring them to court. </w:t>
      </w:r>
    </w:p>
    <w:p>
      <w:pPr>
        <w:pStyle w:val="TextBody"/>
        <w:ind w:right="720" w:hanging="0"/>
        <w:rPr/>
      </w:pPr>
      <w:r>
        <w:rPr/>
        <w:t xml:space="preserve">Drew is a team player and he gets along nicely with others. His work reflects a great deal of skill and knowledge on his part. I have been very impressed with Drew’s organization, efficiency, and professional work. Drew is a cheerful and outgoing person, making him a natural leader, with a wonderful sense of humor that everyone enjoys. Drew is quite skillful in his use of the English language, in both spoken and written forms. He has a mature and gentle tone of voice that communicates volumes about his personality. </w:t>
      </w:r>
    </w:p>
    <w:p>
      <w:pPr>
        <w:pStyle w:val="TextBody"/>
        <w:ind w:right="720" w:hanging="0"/>
        <w:rPr/>
      </w:pPr>
      <w:r>
        <w:rPr/>
        <w:t xml:space="preserve">Drew truly cares about other people and about understanding life in all its complexity. He has volunteered as an outreach intern for our UCSB Rape Prevention Program. While living in LA, he volunteered as an assistant physical therapist to help mature stroke victims do exercises that would help them overcome many different types of problems. He became friends with many of the people in the program and still stays in contact with them. He also worked as a classroom aide/tutor in Santa Monica and did a great deal to help a man who had cerebral palsy and was blind—but who had a sharp mind and loved quick dialogue. He was also a volunteer math tutor at a Boys and Girls Club in Santa Monica, loving his chances to help young people improve their math skills. </w:t>
      </w:r>
    </w:p>
    <w:p>
      <w:pPr>
        <w:pStyle w:val="TextBody"/>
        <w:ind w:right="720" w:hanging="0"/>
        <w:rPr/>
      </w:pPr>
      <w:r>
        <w:rPr/>
        <w:t xml:space="preserve">By now it should be abundantly clear that Drew is an exceptional student and person. He loves challenges and wants to gain increasing numbers of skills as the years pass. Drew is both an excellent student and a happy, well-adjusted person with whom it is a pleasure to work. Drew earns my highest recommendation. He also deserves scholarship support, if any is available. He will make many valuable contributions to your organization.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p>
      <w:pPr>
        <w:pStyle w:val="TextBody"/>
        <w:spacing w:before="0" w:after="0"/>
        <w:rPr/>
      </w:pPr>
      <w:r>
        <w:rPr/>
      </w:r>
    </w:p>
    <w:sectPr>
      <w:type w:val="nextPage"/>
      <w:pgSz w:w="12240" w:h="15840"/>
      <w:pgMar w:left="1800" w:right="1800" w:gutter="0" w:header="0" w:top="144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Monaco">
    <w:name w:val="Monaco"/>
    <w:basedOn w:val="Normal"/>
    <w:qFormat/>
    <w:pPr/>
    <w:rPr>
      <w:rFonts w:ascii="Monaco" w:hAnsi="Monaco"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3:02:00Z</dcterms:created>
  <dc:creator>John Baldwin</dc:creator>
  <dc:description/>
  <cp:keywords/>
  <dc:language>en-US</dc:language>
  <cp:lastModifiedBy>user</cp:lastModifiedBy>
  <cp:lastPrinted>2008-11-01T12:23:00Z</cp:lastPrinted>
  <dcterms:modified xsi:type="dcterms:W3CDTF">2009-04-08T23:58:00Z</dcterms:modified>
  <cp:revision>4</cp:revision>
  <dc:subject/>
  <dc:title>July 27, 1998</dc:title>
</cp:coreProperties>
</file>