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ind w:right="720" w:hanging="0"/>
        <w:rPr/>
      </w:pPr>
      <w:r>
        <w:rPr/>
      </w:r>
    </w:p>
    <w:p>
      <w:pPr>
        <w:pStyle w:val="TextBody"/>
        <w:ind w:left="5940" w:right="720" w:hanging="0"/>
        <w:rPr/>
      </w:pPr>
      <w:r>
        <w:rPr/>
        <w:t>May 30, 2009</w:t>
      </w:r>
    </w:p>
    <w:p>
      <w:pPr>
        <w:pStyle w:val="Normal"/>
        <w:ind w:right="720" w:hanging="0"/>
        <w:rPr/>
      </w:pPr>
      <w:r>
        <w:rPr/>
      </w:r>
    </w:p>
    <w:p>
      <w:pPr>
        <w:pStyle w:val="Normal"/>
        <w:ind w:right="720" w:hanging="0"/>
        <w:rPr/>
      </w:pPr>
      <w:r>
        <w:rPr/>
        <w:t>Re: Daniel Picetti</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Daniel Picetti’s application for your position. I have known Daniel for two years now, and he earned such a high grade in my Soc 185P course (on pragmatism, in 2008) that I hired him to be a grader for that class when I taught it the following year (2009). </w:t>
      </w:r>
    </w:p>
    <w:p>
      <w:pPr>
        <w:pStyle w:val="TextBody"/>
        <w:ind w:right="720" w:hanging="0"/>
        <w:rPr/>
      </w:pPr>
      <w:r>
        <w:rPr/>
        <w:t xml:space="preserve">Daniel earned a 3.52 GPA at the University of California Santa Barbara and was on the Dean’s Honor List three times. He has received three scholarships to help him through college, and they are well deserved, since he is such a hard-working student. He has worked at various camps as a counselor and helped students of various ages in learning how to study and master math and reading. He has been an intern in physical therapy and a sports broadcaster on the UCSB radio station. He has been a junior varsity basketball coach at a local high school and a contributor to the UCSB Health and Wellness Institute. He is clearly a person of many skills. </w:t>
      </w:r>
    </w:p>
    <w:p>
      <w:pPr>
        <w:pStyle w:val="TextBody"/>
        <w:ind w:right="720" w:hanging="0"/>
        <w:rPr/>
      </w:pPr>
      <w:r>
        <w:rPr/>
        <w:t>It was when Daniel worked as a grader that I came to know him very well. I quickly came to respect his intelligence, integrity and deep concern for humanity. In our discussions about the class, Daniel made many intelligent and creative contributions. I got to see Daniel thinking “on his feet,” and was very impressed with how quickly he formulates ideas and expresses them clearly. There was a team of three graders for the pragmatism class, and Daniel proved himself to be a team player who got along nicely with the others. His work reflects a great deal of skill and knowledge on his part: I have been very impressed with Daniel’s organization, efficiency, and professional work. Daniel is a cheerful and outgoing person, making him a natural leader, with a wonderful sense of humor that everyone enjoys.</w:t>
      </w:r>
    </w:p>
    <w:p>
      <w:pPr>
        <w:pStyle w:val="TextBody"/>
        <w:ind w:right="720" w:hanging="0"/>
        <w:rPr/>
      </w:pPr>
      <w:r>
        <w:rPr/>
        <w:t xml:space="preserve">Once when I was asked to give an invited lecture to an introductory class, Daniel offered to serve as a note taker, working on an overhead projector, so the students in the class could see how an advanced student takes notes. Daniel did a brilliant job, working smoothly with me as a team; and the students in the class benefited a great deal in seeing how to take notes during a lecture where the speaker does not use power point or other audio visual aids. </w:t>
      </w:r>
    </w:p>
    <w:p>
      <w:pPr>
        <w:pStyle w:val="TextBody"/>
        <w:ind w:right="720" w:hanging="0"/>
        <w:rPr/>
      </w:pPr>
      <w:r>
        <w:rPr/>
        <w:t xml:space="preserve">Daniel is quite skillful in his use of the English language, in both spoken and written forms. He has a mature and gentle tone of voice that communicates volumes about his caring personality. He truly seeks to develop a deep understanding about life, in all its complexity, and is well on his way toward achieving that goal. </w:t>
      </w:r>
    </w:p>
    <w:p>
      <w:pPr>
        <w:pStyle w:val="TextBody"/>
        <w:ind w:right="720" w:hanging="0"/>
        <w:rPr/>
      </w:pPr>
      <w:r>
        <w:rPr/>
        <w:t xml:space="preserve">By now it should be abundantly clear that Daniel is an exceptional student and person. He loves challenges and wants to gain increasing numbers of skills as the years pass. Daniel is both a sharp thinker and a happy, well-adjusted person with whom it is a pleasure to work. Daniel earns my highest recommendation. He will make many valuable contributions during his lifetime.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27:00Z</dcterms:created>
  <dc:creator>John Baldwin</dc:creator>
  <dc:description/>
  <cp:keywords/>
  <dc:language>en-US</dc:language>
  <cp:lastModifiedBy>user</cp:lastModifiedBy>
  <cp:lastPrinted>2006-06-10T12:50:00Z</cp:lastPrinted>
  <dcterms:modified xsi:type="dcterms:W3CDTF">2009-05-30T23:27:00Z</dcterms:modified>
  <cp:revision>2</cp:revision>
  <dc:subject/>
  <dc:title>July 27, 1998</dc:title>
</cp:coreProperties>
</file>