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May 13, 2009</w:t>
      </w:r>
    </w:p>
    <w:p>
      <w:pPr>
        <w:pStyle w:val="Monaco"/>
        <w:tabs>
          <w:tab w:val="left" w:pos="720" w:leader="none"/>
          <w:tab w:val="left" w:pos="1440" w:leader="none"/>
        </w:tabs>
        <w:ind w:right="450" w:hanging="0"/>
        <w:rPr>
          <w:rFonts w:ascii="Times" w:hAnsi="Times" w:cs="Times"/>
        </w:rPr>
      </w:pPr>
      <w:r>
        <w:rPr>
          <w:rFonts w:cs="Times" w:ascii="Times" w:hAnsi="Times"/>
        </w:rPr>
        <w:t>Department of Psychiatry</w:t>
      </w:r>
    </w:p>
    <w:p>
      <w:pPr>
        <w:pStyle w:val="Monaco"/>
        <w:tabs>
          <w:tab w:val="left" w:pos="720" w:leader="none"/>
          <w:tab w:val="left" w:pos="1440" w:leader="none"/>
        </w:tabs>
        <w:ind w:right="450" w:hanging="0"/>
        <w:rPr>
          <w:rFonts w:ascii="Times" w:hAnsi="Times" w:cs="Times"/>
        </w:rPr>
      </w:pPr>
      <w:r>
        <w:rPr>
          <w:rFonts w:cs="Times" w:ascii="Times" w:hAnsi="Times"/>
        </w:rPr>
        <w:t xml:space="preserve">Stanford University </w:t>
      </w:r>
    </w:p>
    <w:p>
      <w:pPr>
        <w:pStyle w:val="Monaco"/>
        <w:tabs>
          <w:tab w:val="left" w:pos="720" w:leader="none"/>
          <w:tab w:val="left" w:pos="1440" w:leader="none"/>
        </w:tabs>
        <w:ind w:right="450" w:hanging="0"/>
        <w:rPr>
          <w:rFonts w:ascii="Times" w:hAnsi="Times" w:cs="Times"/>
        </w:rPr>
      </w:pPr>
      <w:r>
        <w:rPr>
          <w:rFonts w:cs="Times" w:ascii="Times" w:hAnsi="Times"/>
        </w:rPr>
        <w:t xml:space="preserve">Stanford, CA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Cecilia Ma</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It is a pleasure to write in behalf of Cecilia Ma’s application to join your research program. I have known Cecilia for about three years, and I am very impressed with her as a student and a person. Cecilia has excelled in her undergraduate work here at University of California Santa Barbara, earning an outstanding 3.75 GPA in her psychology major, and 3.74 overall GPA. She has already amassed considerable experience as an undergraduate researcher and research assistant. She has worked as a research assistant in the UCSB Brain Imaging Center and is very familiar with neuroimaging technologie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I first met Cecilia when she earned an outstanding grade in my Soc 152A (the Sociology of Human Sexuality). Next I invited her to be in the small honors class (Soc 152B) that I offered the following quarter for the best 19 students from the large 152A class (which has about 600 students each quarter of the year). In the small class I came to know Cecilia quite well. She always made intelligent and thoughtful contributions, and she was one of the central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Cecilia has long been interested in psychology and has a great depth of knowledge about many areas, including social psychology, emotions, and cognitive neuroscience. She is already so knowledgeable in these areas that it would be little time before she was making significant contributions to your work in the neuroimaging of emotions related to mood and anxiety disorders. Cecilia has considerable skill in data collection, data management and statistical analyses. She has already had considerable experience in reviewing scientific literature and communicating abstract information with others. She has a thorough understanding of many of the social psychological situations that lead to emotional disorders, and she has already written scientific manuscripts.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Cecilia is a natural team play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has a very cooperative personality and loves helping others function well in group-projects. She is exceptionally well organized and makes sure that her work and the work of others are done professionally, carefully, and with attention to detail. She is well liked by her fellow students—and by the other faculty with whom she works. Cecilia is one of the most hard-working, honest people you could hope to know.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n summary, I think Cecilia is truly an outstanding person who will make many valuable contributions to your research. Cecili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Cecilia earns my highest level of recommendation. If I can be of any further help to you, please do not hesitate to phone me at (805) 967-4995.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01:00Z</dcterms:created>
  <dc:creator>John Baldwin</dc:creator>
  <dc:description/>
  <dc:language>en-US</dc:language>
  <cp:lastModifiedBy>Baldwin John</cp:lastModifiedBy>
  <cp:lastPrinted>2008-09-18T15:12:00Z</cp:lastPrinted>
  <dcterms:modified xsi:type="dcterms:W3CDTF">2009-05-13T03:17:00Z</dcterms:modified>
  <cp:revision>7</cp:revision>
  <dc:subject/>
  <dc:title>_________June 18, 1995</dc:title>
</cp:coreProperties>
</file>