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480" w:hanging="0"/>
        <w:rPr/>
      </w:pPr>
      <w:r>
        <w:rPr/>
        <w:t>December 12, 2007</w:t>
      </w:r>
    </w:p>
    <w:p>
      <w:pPr>
        <w:pStyle w:val="Normal"/>
        <w:rPr/>
      </w:pPr>
      <w:r>
        <w:rPr/>
        <w:t>Reference Letter Service</w:t>
      </w:r>
    </w:p>
    <w:p>
      <w:pPr>
        <w:pStyle w:val="Normal"/>
        <w:rPr/>
      </w:pPr>
      <w:r>
        <w:rPr/>
        <w:t>UCSB Career Services</w:t>
      </w:r>
    </w:p>
    <w:p>
      <w:pPr>
        <w:pStyle w:val="Normal"/>
        <w:rPr/>
      </w:pPr>
      <w:r>
        <w:rPr/>
        <w:t xml:space="preserve">University of California </w:t>
      </w:r>
    </w:p>
    <w:p>
      <w:pPr>
        <w:pStyle w:val="Normal"/>
        <w:rPr/>
      </w:pPr>
      <w:r>
        <w:rPr/>
        <w:t>Santa Barbara, CA  93106-7140</w:t>
      </w:r>
    </w:p>
    <w:p>
      <w:pPr>
        <w:pStyle w:val="Normal"/>
        <w:rPr/>
      </w:pPr>
      <w:r>
        <w:rPr/>
      </w:r>
    </w:p>
    <w:p>
      <w:pPr>
        <w:pStyle w:val="Normal"/>
        <w:rPr/>
      </w:pPr>
      <w:r>
        <w:rPr/>
        <w:t>Re: Arian Teymoorian</w:t>
      </w:r>
    </w:p>
    <w:p>
      <w:pPr>
        <w:pStyle w:val="Normal"/>
        <w:rPr/>
      </w:pPr>
      <w:r>
        <w:rPr/>
      </w:r>
    </w:p>
    <w:p>
      <w:pPr>
        <w:pStyle w:val="TextBody"/>
        <w:rPr/>
      </w:pPr>
      <w:r>
        <w:rPr/>
        <w:t xml:space="preserve">Dear Madam/Sir:  </w:t>
      </w:r>
    </w:p>
    <w:p>
      <w:pPr>
        <w:pStyle w:val="TextBody"/>
        <w:rPr/>
      </w:pPr>
      <w:r>
        <w:rPr/>
        <w:t xml:space="preserve">After knowing Arian Teymoorian for over three years, it is a great pleasure to write in his behalf. While he was an undergraduate at University of California at Santa Barbara, Arian took two courses from me (Soc 152A and B), earning high “A” grades in both. First, Arian did such an outstanding job in my large lecture class (Soc 152A) that I invited him to be in the honors course (Soc 152B) that I hold for the very best students. It was in the honors class that I first came to know Arian well and to appreciate his intelligence, integrity and deep concern for humanity. </w:t>
      </w:r>
    </w:p>
    <w:p>
      <w:pPr>
        <w:pStyle w:val="TextBody"/>
        <w:rPr/>
      </w:pPr>
      <w:r>
        <w:rPr/>
        <w:t xml:space="preserve">Soc 152B is a small discussion class, and Arian made many intelligent and creative contributions. I got to see him thinking “on his feet,” and was very impressed with how quickly he formulates ideas and expresses them clearly. I was also impressed with Arian’s organization, efficiency, and professional work. I rarely find an undergraduate who is so mature and capable that I can give so many responsibilities to him (or her) and not be disappointed. Arian graduated from UCSB in 2006 with a 3.66 GPA, and he now has a 3.7 GPA in his post bachelor work at UC San Diego. </w:t>
      </w:r>
    </w:p>
    <w:p>
      <w:pPr>
        <w:pStyle w:val="TextBody"/>
        <w:rPr/>
      </w:pPr>
      <w:r>
        <w:rPr/>
        <w:t xml:space="preserve">Arian discovered his passion for medicine shortly after coming to UCSB, when he volunteered as a nurse’s assistant at our local Santa Barbara Cottage Hospital. After that, he began to take the science courses for our pre-med major. Soon thereafter, he became a laboratory assistant, then researcher, on a major research project on coronary angiography here at UCSB. Shortly, he will be the second author on a paper about stent placement, based on research collaborated with and presented for the Head of Cardiology at Cedars-Sinai Hospital. He has also been an intern for clinical care programs at Palomar/Pamorado Hospital in San Diego and St. Johns Hospital in Oxnard, where he has helped physicians and nurses in oncology, OBGYN, radiology and the emergency room. </w:t>
      </w:r>
    </w:p>
    <w:p>
      <w:pPr>
        <w:pStyle w:val="TextBody"/>
        <w:rPr/>
      </w:pPr>
      <w:r>
        <w:rPr/>
        <w:t xml:space="preserve">Arian loves research and the processes of advancing medical knowledge. He is also wonderful with patients, having one of the most cheerful and friendly personalities that I have ever known. In my honors seminar, Arian stood out as an affable person who was liked by all the other students. Arian came into my office hours on numerous occasions and chatted about topics that were of interest to him, and I was always impressed with his warm smile and enthusiastic ways of interacting. He is genuinely enthusiastic about ideas, and it shows in his style of interaction. If I were a colleague or patient, I would feel so happy to have Arian as the person at my side. Because Arian is very responsible and intelligent, I know that the warm feelings that Arian shares with others are not empty or shallow: They complement his actual talents in solving problems and treating people professionally. </w:t>
      </w:r>
    </w:p>
    <w:p>
      <w:pPr>
        <w:pStyle w:val="TextBody"/>
        <w:rPr/>
      </w:pPr>
      <w:r>
        <w:rPr/>
        <w:t>Arian is quite skillful in his use of the English language in both spoken and written form. He has a mature and gentle tone of voice that communicates volumes about his personality. He is a cheerful and outgoing person, which leads people to like him and enjoy working with him. Arian loves interacting with other people and he is one of the most diligent and honest people you could hope to know. He is sensitive and thoughtful, a good listener who cares about understanding other people’s needs, thoughts and feelings. He is a natural leader and team player who enjoys seeing other people develop their talents and skills. He carries responsibility well and takes his projects very seriously, working carefully and with attention to detail. He is forward looking in approaching his long-term goals and will be one of the best in his profession.</w:t>
      </w:r>
    </w:p>
    <w:p>
      <w:pPr>
        <w:pStyle w:val="TextBody"/>
        <w:rPr/>
      </w:pPr>
      <w:r>
        <w:rPr/>
        <w:t xml:space="preserve">By now it should be abundantly clear that Arian is an exceptional student and person. He stands out among his peers as a very serious and honest person who used his years at the university very effectively, taking a broad range of classes in preparation for a professional future. He thrives on challenges and wants to gain increasing numbers of skills as the years pass. Arian is both an excellent student and a happy, well-adjusted person with whom it is a pleasure to work. Arian earns my highest recommendation. Arian will be an outstanding physician who will make many contributions to the medical profession. If I can be of any further help to you, please do not hesitate to contact me.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e-mail: baldwin@soc.ucsb.edu </w:t>
      </w:r>
    </w:p>
    <w:p>
      <w:pPr>
        <w:pStyle w:val="Normal"/>
        <w:ind w:left="5760" w:hanging="0"/>
        <w:rPr/>
      </w:pPr>
      <w:r>
        <w:rPr/>
        <w:t>phone: (805) 967-4995</w:t>
      </w:r>
    </w:p>
    <w:p>
      <w:pPr>
        <w:pStyle w:val="TextBody"/>
        <w:spacing w:before="0" w:after="120"/>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24:00Z</dcterms:created>
  <dc:creator>John Baldwin</dc:creator>
  <dc:description/>
  <cp:keywords/>
  <dc:language>en-US</dc:language>
  <cp:lastModifiedBy>user</cp:lastModifiedBy>
  <cp:lastPrinted>2008-05-02T13:23:00Z</cp:lastPrinted>
  <dcterms:modified xsi:type="dcterms:W3CDTF">2008-05-02T21:24:00Z</dcterms:modified>
  <cp:revision>2</cp:revision>
  <dc:subject/>
  <dc:title>July 27, 1998</dc:title>
</cp:coreProperties>
</file>