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</w:r>
      <w:r>
        <w:rPr>
          <w:rFonts w:cs="Times New Roman" w:ascii="Times New Roman" w:hAnsi="Times New Roman"/>
          <w:sz w:val="24"/>
          <w:szCs w:val="24"/>
        </w:rPr>
        <w:t>John D. Baldwin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k:</w:t>
        <w:tab/>
      </w:r>
      <w:r>
        <w:rPr>
          <w:rFonts w:cs="Times New Roman" w:ascii="Times New Roman" w:hAnsi="Times New Roman"/>
          <w:sz w:val="24"/>
          <w:szCs w:val="24"/>
        </w:rPr>
        <w:t>Professor VI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ohns Hopkins University; Ph.D., sociology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Appointments:</w:t>
        <w:tab/>
      </w:r>
      <w:r>
        <w:rPr>
          <w:rFonts w:cs="Times New Roman" w:ascii="Times New Roman" w:hAnsi="Times New Roman"/>
          <w:sz w:val="24"/>
          <w:szCs w:val="24"/>
        </w:rPr>
        <w:t xml:space="preserve">1967-present: </w:t>
        <w:tab/>
        <w:t xml:space="preserve">Department of Sociology, UCSB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nors and Awards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3:</w:t>
        <w:tab/>
        <w:tab/>
        <w:t xml:space="preserve">Phi Beta Kappa and Delta Phi Alpha (German Honorary), Johns Hopkins University </w:t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3-1964:</w:t>
        <w:tab/>
        <w:tab/>
        <w:t xml:space="preserve">Dankstipendium Fellowship (from the West German Government to study in Germany)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4-1965:</w:t>
        <w:tab/>
        <w:tab/>
        <w:t xml:space="preserve">Departmental Fellowship, Johns Hopkins University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5-1967:</w:t>
        <w:tab/>
        <w:tab/>
        <w:t xml:space="preserve">National Institute of Mental Health Graduate School Fellowship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1:</w:t>
        <w:tab/>
        <w:tab/>
        <w:t xml:space="preserve">John Randolph Haynes and Dora Haynes Foundation Summer Fellowship, University of California, Santa Barbara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73: </w:t>
        <w:tab/>
        <w:tab/>
        <w:t xml:space="preserve">Max Planck Institute Fellowship for Research in Munich, Germany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1:</w:t>
        <w:tab/>
        <w:tab/>
        <w:t xml:space="preserve">Professor of the Month, November, 1981, from UCSB Mortar Board Honor Society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2:</w:t>
        <w:tab/>
        <w:tab/>
        <w:t xml:space="preserve">Professor of the Year, 1982,  from UCSB University Affiliates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3:</w:t>
        <w:tab/>
        <w:tab/>
        <w:t xml:space="preserve">Award for Distinguished Scholarship, from the Pacific Sociological Association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3:</w:t>
        <w:tab/>
        <w:tab/>
        <w:t>Professor of the Year in the Social Sciences, History and Psychology (shared with Janice Baldwin), from the UCSB Mortar Board Honor Society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5:</w:t>
        <w:tab/>
        <w:tab/>
        <w:t>Professor of the Year in the Social sciences, History and Psychology (shared with Janice Baldwin); from the UCSB Mortar Board Honor Society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>1991:</w:t>
        <w:tab/>
        <w:tab/>
        <w:t xml:space="preserve">John and Janice Baldwin were named "The Most Popular Professors on Campus," based on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Cumbre Yearbook </w:t>
      </w:r>
      <w:r>
        <w:rPr>
          <w:rFonts w:cs="Times New Roman" w:ascii="Times New Roman" w:hAnsi="Times New Roman"/>
          <w:sz w:val="24"/>
          <w:szCs w:val="24"/>
        </w:rPr>
        <w:t>pol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6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 xml:space="preserve">Cited in Newsweek, December 9, 1991 (p 54), for research on AIDS-related behavior on college campuses.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4 </w:t>
        <w:tab/>
        <w:t xml:space="preserve">I was selected to be one of the “Ten Terrific Teachers” highlighted in the 1994-95 </w:t>
      </w:r>
      <w:r>
        <w:rPr>
          <w:rFonts w:cs="Times New Roman" w:ascii="Times New Roman" w:hAnsi="Times New Roman"/>
          <w:sz w:val="24"/>
          <w:szCs w:val="24"/>
          <w:u w:val="single"/>
        </w:rPr>
        <w:t>Kiosk</w:t>
      </w:r>
      <w:r>
        <w:rPr>
          <w:rFonts w:cs="Times New Roman" w:ascii="Times New Roman" w:hAnsi="Times New Roman"/>
          <w:sz w:val="24"/>
          <w:szCs w:val="24"/>
        </w:rPr>
        <w:t xml:space="preserve">, published by the university.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4: </w:t>
        <w:tab/>
        <w:tab/>
        <w:t xml:space="preserve">Honorary Member:  Golden Key National Honor Society. 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5:</w:t>
        <w:tab/>
        <w:tab/>
        <w:t xml:space="preserve">Outstanding Faculty Member--1994-95:  The UCSB Office of Residential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Life.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6:</w:t>
        <w:tab/>
        <w:tab/>
        <w:t xml:space="preserve">Outstanding Faculty Member--1995-96:  The UCSB Office of Residential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Life. 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8:</w:t>
        <w:tab/>
        <w:tab/>
        <w:t xml:space="preserve">Favorite Faculty Member:  The UCSB Office of Residential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Life.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7-98:</w:t>
        <w:tab/>
        <w:tab/>
        <w:t xml:space="preserve">Professor of the Year, from UCSB Mortar Board Honor Society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8-99:</w:t>
        <w:tab/>
        <w:tab/>
        <w:t xml:space="preserve">Soc 152A was ranked as #1 (the best) course at UCSB by a panel of 900 students (based on weighted averages of multiple variables). </w:t>
      </w:r>
      <w:r>
        <w:rPr>
          <w:rFonts w:cs="Times New Roman" w:ascii="Times New Roman" w:hAnsi="Times New Roman"/>
          <w:i/>
          <w:iCs/>
          <w:sz w:val="24"/>
          <w:szCs w:val="24"/>
        </w:rPr>
        <w:t>The UCSB Student Survival Guide.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>1998-99:</w:t>
        <w:tab/>
        <w:tab/>
        <w:t>Soc 152B was ranked as 7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mong the courses at UCSB by a panel of 900 students (based on weighted averages of multiple variables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UCSB Student Survival Guide.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ind w:left="2160" w:hanging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:</w:t>
        <w:tab/>
        <w:t xml:space="preserve">“Spotlight on Excellence Recognition Banquet,” recognition from the Santa Ynez Apartments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0:</w:t>
        <w:tab/>
        <w:tab/>
        <w:t xml:space="preserve">Outstanding Faculty Member—1999-2000:  The UCSB Office of Residential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Life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1:</w:t>
        <w:tab/>
        <w:tab/>
        <w:t xml:space="preserve">Outstanding Faculty Member—2000-2001:  The UCSB Office of Residential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Life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450" w:leader="none"/>
          <w:tab w:val="left" w:pos="252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1:</w:t>
        <w:tab/>
        <w:t xml:space="preserve">“Spotlight on Excellence Recognition,” recognition from the Santa Ynez Apartments.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1:</w:t>
        <w:tab/>
        <w:tab/>
        <w:t xml:space="preserve">Outstanding Faculty Member—2001-2002:  The UCSB Office of Residential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Life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:</w:t>
        <w:tab/>
        <w:tab/>
        <w:t xml:space="preserve">Soc 152A was awarded “Best Class” in the Nexus review of the “Best of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003,” page 23A, Wednesday, February 26, 2003.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:</w:t>
        <w:tab/>
        <w:tab/>
        <w:t xml:space="preserve">Professor of the Year, from UCSB Mortar Board Honor Society, June.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:</w:t>
        <w:tab/>
        <w:tab/>
        <w:t xml:space="preserve">Distinguished Teaching Award, from the UCSB Academic Senate, June.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9:</w:t>
        <w:tab/>
        <w:tab/>
        <w:t xml:space="preserve">An article in “Column One” of the LA Times about the course I teach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with my wife on Human Sexuality, namely Soc 152A. Copies of the article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re available upon request. </w:t>
      </w:r>
      <w:r>
        <w:br w:type="page"/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Activities: 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mber of the American Sociological Association. </w:t>
      </w:r>
    </w:p>
    <w:p>
      <w:pPr>
        <w:pStyle w:val="Normal"/>
        <w:ind w:right="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the American Association for the Advancement of Science.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cipation in Campus Governance:      </w:t>
      </w:r>
      <w:r>
        <w:rPr>
          <w:rFonts w:cs="Times New Roman" w:ascii="Times New Roman" w:hAnsi="Times New Roman"/>
          <w:sz w:val="24"/>
          <w:szCs w:val="24"/>
        </w:rPr>
        <w:t>Member of many ad hoc committees.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nt Extramural Support:     </w:t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9</w:t>
        <w:tab/>
        <w:tab/>
        <w:t xml:space="preserve">University of California Instructional Development Grant for $1000 for </w:t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tudying the interactions effects between alcohol and other drugs. 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:</w:t>
        <w:tab/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109 professional publications.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The five most significant articles or books: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95.</w:t>
        <w:tab/>
        <w:t xml:space="preserve">2000 </w:t>
        <w:tab/>
        <w:t>“Heterosexual Anal Intercourse”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rchives o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Article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xual Behavior 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(4):357-373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  <w:t>2001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ehavior Principles in Everyday</w:t>
      </w:r>
      <w:r>
        <w:rPr>
          <w:rFonts w:cs="Times New Roman" w:ascii="Times New Roman" w:hAnsi="Times New Roman"/>
          <w:sz w:val="24"/>
          <w:szCs w:val="24"/>
        </w:rPr>
        <w:tab/>
        <w:t>Prentice Hall</w:t>
        <w:tab/>
        <w:t>Book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ife</w:t>
      </w:r>
      <w:r>
        <w:rPr>
          <w:rFonts w:cs="Times New Roman" w:ascii="Times New Roman" w:hAnsi="Times New Roman"/>
          <w:sz w:val="24"/>
          <w:szCs w:val="24"/>
        </w:rPr>
        <w:t>. (with J.I. Baldwin)</w:t>
        <w:tab/>
        <w:t xml:space="preserve">fourth edition 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2001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xInfo</w:t>
      </w:r>
      <w:r>
        <w:rPr>
          <w:rFonts w:cs="Times New Roman" w:ascii="Times New Roman" w:hAnsi="Times New Roman"/>
          <w:sz w:val="24"/>
          <w:szCs w:val="24"/>
        </w:rPr>
        <w:tab/>
        <w:t>www.</w:t>
      </w:r>
      <w:r>
        <w:rPr>
          <w:rFonts w:cs="Times New Roman" w:ascii="Times New Roman" w:hAnsi="Times New Roman"/>
          <w:iCs/>
          <w:sz w:val="24"/>
          <w:szCs w:val="24"/>
        </w:rPr>
        <w:t>SexInfoOnLine.com</w:t>
      </w:r>
      <w:r>
        <w:rPr>
          <w:rFonts w:cs="Times New Roman" w:ascii="Times New Roman" w:hAnsi="Times New Roman"/>
          <w:sz w:val="24"/>
          <w:szCs w:val="24"/>
        </w:rPr>
        <w:tab/>
        <w:t>Web Site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  <w:t>www.soc.ucsb.edu/sexinfo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620" w:leader="none"/>
          <w:tab w:val="left" w:pos="2430" w:leader="none"/>
          <w:tab w:val="left" w:pos="540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7. </w:t>
        <w:tab/>
        <w:t>2008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nding the Science Wars</w:t>
      </w:r>
      <w:r>
        <w:rPr>
          <w:rFonts w:cs="Times New Roman" w:ascii="Times New Roman" w:hAnsi="Times New Roman"/>
          <w:sz w:val="24"/>
          <w:szCs w:val="24"/>
        </w:rPr>
        <w:tab/>
        <w:t xml:space="preserve">Paradigm Publishing </w:t>
        <w:tab/>
        <w:tab/>
        <w:t>Book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08.</w:t>
        <w:tab/>
        <w:t>2010</w:t>
        <w:tab/>
        <w:t>Human Sexuality (with Simon</w:t>
        <w:tab/>
        <w:t xml:space="preserve">Sinauer Publishing </w:t>
        <w:tab/>
        <w:t>Book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Vay and Janice Baldwin)</w:t>
        <w:tab/>
        <w:t>Compan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A list of all scholarly publications appearing within the past six years, 2005-06 through the present.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04.</w:t>
        <w:tab/>
        <w:t>2005</w:t>
        <w:tab/>
        <w:t>“Shibutani and Pragmatism”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ymbolic Interaction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8(4): 487-504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</w:t>
        <w:tab/>
        <w:t>2007</w:t>
        <w:tab/>
        <w:t>“Summary of the 2007 Study</w:t>
        <w:tab/>
        <w:t>UCSB Student</w:t>
        <w:tab/>
        <w:t xml:space="preserve">Research 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 the Sexual Behavior of</w:t>
        <w:tab/>
        <w:t>Health Service</w:t>
        <w:tab/>
        <w:t>Report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terosexual UCSB Students”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06.</w:t>
        <w:tab/>
        <w:t>2008</w:t>
        <w:tab/>
        <w:t>“George Herbert Mead”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ternational Encyclopedia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f the Social Sciences,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cmillan Reference/Thomson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620" w:leader="none"/>
          <w:tab w:val="left" w:pos="2430" w:leader="none"/>
          <w:tab w:val="left" w:pos="540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7. </w:t>
        <w:tab/>
        <w:t>2008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nding the Science Wars</w:t>
      </w:r>
      <w:r>
        <w:rPr>
          <w:rFonts w:cs="Times New Roman" w:ascii="Times New Roman" w:hAnsi="Times New Roman"/>
          <w:sz w:val="24"/>
          <w:szCs w:val="24"/>
        </w:rPr>
        <w:tab/>
        <w:t xml:space="preserve">Paradigm Publishing </w:t>
        <w:tab/>
        <w:tab/>
        <w:t>Book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08.</w:t>
        <w:tab/>
        <w:t>2010</w:t>
        <w:tab/>
        <w:t>Human Sexuality (with Simon</w:t>
        <w:tab/>
        <w:t xml:space="preserve">Sinauer Publishing </w:t>
        <w:tab/>
        <w:t>Book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Vay and Janice Baldwin)</w:t>
        <w:tab/>
        <w:t>Company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09.</w:t>
        <w:tab/>
        <w:t>2011</w:t>
        <w:tab/>
        <w:t>“Sexual Behavior”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ncyclopedia o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hapter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uman Behavior</w:t>
      </w:r>
    </w:p>
    <w:p>
      <w:pPr>
        <w:pStyle w:val="Normal"/>
        <w:tabs>
          <w:tab w:val="left" w:pos="720" w:leader="none"/>
          <w:tab w:val="left" w:pos="1620" w:leader="none"/>
          <w:tab w:val="left" w:pos="5400" w:leader="none"/>
          <w:tab w:val="left" w:pos="864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sevier Publishing</w:t>
      </w:r>
    </w:p>
    <w:p>
      <w:pPr>
        <w:pStyle w:val="Normal"/>
        <w:tabs>
          <w:tab w:val="left" w:pos="480" w:leader="none"/>
          <w:tab w:val="left" w:pos="720" w:leader="none"/>
          <w:tab w:val="left" w:pos="1620" w:leader="none"/>
        </w:tabs>
        <w:spacing w:lineRule="exact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080" w:right="1440" w:gutter="0" w:header="0" w:top="1440" w:footer="864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3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0"/>
    </w:pPr>
    <w:rPr>
      <w:rFonts w:ascii="Times" w:hAnsi="Times" w:cs="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1"/>
    </w:pPr>
    <w:rPr>
      <w:rFonts w:ascii="Times" w:hAnsi="Times" w:cs="Time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2160" w:leader="none"/>
      </w:tabs>
      <w:spacing w:lineRule="exact" w:line="240"/>
      <w:ind w:left="2160" w:right="180" w:hanging="2160"/>
    </w:pPr>
    <w:rPr>
      <w:rFonts w:ascii="Times" w:hAnsi="Times" w:cs="Time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2160" w:leader="none"/>
      </w:tabs>
      <w:spacing w:lineRule="exact" w:line="240"/>
      <w:ind w:left="2160" w:hanging="2160"/>
    </w:pPr>
    <w:rPr>
      <w:rFonts w:ascii="Times" w:hAnsi="Times" w:cs="Times"/>
      <w:sz w:val="24"/>
      <w:szCs w:val="24"/>
    </w:rPr>
  </w:style>
  <w:style w:type="paragraph" w:styleId="Monaco">
    <w:name w:val="Monaco"/>
    <w:basedOn w:val="Normal"/>
    <w:qFormat/>
    <w:pPr/>
    <w:rPr>
      <w:rFonts w:ascii="Monaco;Courier New" w:hAnsi="Monaco;Courier New" w:cs="Monaco;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" w:hAnsi="Time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36:00Z</dcterms:created>
  <dc:creator>John Baldwin</dc:creator>
  <dc:description/>
  <cp:keywords/>
  <dc:language>en-US</dc:language>
  <cp:lastModifiedBy>user</cp:lastModifiedBy>
  <cp:lastPrinted>2011-05-03T15:58:00Z</cp:lastPrinted>
  <dcterms:modified xsi:type="dcterms:W3CDTF">2011-05-03T23:13:00Z</dcterms:modified>
  <cp:revision>8</cp:revision>
  <dc:subject/>
  <dc:title> March 4, 2006</dc:title>
</cp:coreProperties>
</file>