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VISED:  March 12,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ice I. Baldwi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ent Posi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r, Department of Soci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California, Santa Barb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63-1965:</w:t>
        <w:tab/>
        <w:t>Miami University, Oxford, Oh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65-1967:</w:t>
        <w:tab/>
        <w:t>Ohio State University, Columbus, Ohio, B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-1982:</w:t>
        <w:tab/>
        <w:t>University of California, Santa Barbara, M.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2-1985:</w:t>
        <w:tab/>
        <w:t xml:space="preserve">University of Californi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anta Barbara, Ph.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aching Experien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68-1973:</w:t>
        <w:tab/>
        <w:t>Discussion groups at Planned Parenth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6-</w:t>
        <w:tab/>
        <w:tab/>
        <w:t xml:space="preserve">Sociology of Human Sexuality, University of California and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</w:t>
        <w:tab/>
        <w:tab/>
        <w:t>Topics in Sexuality, University of Califor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8:</w:t>
        <w:tab/>
        <w:tab/>
        <w:t>Sociology of Human Sexuality, University of California Exten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:</w:t>
        <w:tab/>
        <w:tab/>
        <w:t>Sociology of Human Sexuality, University of California Exten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:</w:t>
        <w:tab/>
        <w:tab/>
        <w:t>Sociology of Human Sexuality, University of California Exten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4-1985:</w:t>
        <w:tab/>
        <w:t>Research seminars for Fielding Institute graduate students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9-</w:t>
        <w:tab/>
        <w:t xml:space="preserve">Sociology Sexuality Seminar, Soc 152AD (for people who want 1 unit 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</w:t>
        <w:tab/>
        <w:t xml:space="preserve">to complement 152A with extra reading and discussion)  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:</w:t>
        <w:tab/>
        <w:tab/>
        <w:t>Sociology of Sex and Politics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2001- 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Sexinfo Web Course, 152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present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earch Experien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68:</w:t>
        <w:tab/>
        <w:tab/>
        <w:t>Field observations on New World Primates in Costa Rica and Panam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69:</w:t>
        <w:tab/>
        <w:tab/>
        <w:t xml:space="preserve">Field observations on New World Primates in Colombia, Brazil and </w:t>
        <w:tab/>
        <w:tab/>
        <w:tab/>
        <w:t>Pe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1970-1971:</w:t>
        <w:tab/>
        <w:t xml:space="preserve">Field study on the ecology and behavior of howler and squirrel monkeys </w:t>
        <w:tab/>
        <w:tab/>
        <w:tab/>
        <w:t>in Panam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1:</w:t>
        <w:tab/>
        <w:tab/>
        <w:t xml:space="preserve">Observations on squirrel monkeys in a seminatural environment, Miami, </w:t>
        <w:tab/>
        <w:tab/>
        <w:tab/>
        <w:t>Flori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2-1973:</w:t>
        <w:tab/>
        <w:t xml:space="preserve">Analysis of howler monkey vocalizations; U.C.S.B. Biology Dep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3:</w:t>
        <w:tab/>
        <w:tab/>
        <w:t xml:space="preserve">Research on social play in squirrel monkeys at the Max-Planck-Institute </w:t>
        <w:tab/>
        <w:tab/>
        <w:tab/>
        <w:t>for Psychiatry, Munich, Germa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4:</w:t>
        <w:tab/>
        <w:tab/>
        <w:t>Computer analysis of the proxemic, feeding, and play data from the Max-</w:t>
        <w:tab/>
        <w:tab/>
        <w:tab/>
        <w:t>Planck stud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5-1984:</w:t>
        <w:tab/>
        <w:t xml:space="preserve">Library research on various topics, many of which developed into papers </w:t>
        <w:tab/>
        <w:tab/>
        <w:tab/>
        <w:t xml:space="preserve">or are used for the courses on Human Sexuality and Sexual Therapy and </w:t>
        <w:tab/>
        <w:tab/>
        <w:tab/>
        <w:t>Counsel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1-1982:</w:t>
        <w:tab/>
        <w:t xml:space="preserve">Questionnaire study and computer analysis on health, performance and </w:t>
        <w:tab/>
        <w:tab/>
        <w:tab/>
        <w:t>menstru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2-1983:</w:t>
        <w:tab/>
        <w:t xml:space="preserve">Research Associate for evaluation of an alcohol prevention program, </w:t>
        <w:tab/>
        <w:tab/>
        <w:tab/>
        <w:t>Santa Barbara Applied Resear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3:</w:t>
        <w:tab/>
        <w:tab/>
        <w:t xml:space="preserve">Project Administrator of alcohol prevention research program, California </w:t>
        <w:tab/>
        <w:tab/>
        <w:tab/>
        <w:t>Women's Commission on Alcoholis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4:</w:t>
        <w:tab/>
        <w:tab/>
        <w:t xml:space="preserve">Co-principal investigator of a follow-up study of an alcohol prevention </w:t>
        <w:tab/>
        <w:tab/>
        <w:tab/>
        <w:t>program, Santa Barbara Applied Resear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5:</w:t>
        <w:tab/>
        <w:tab/>
        <w:t xml:space="preserve">Co-principal investigator of a random sample survey of senior citizens in </w:t>
        <w:tab/>
        <w:tab/>
        <w:tab/>
        <w:t xml:space="preserve">Santa Barbara and San Luis Obispo Counties for the Central Coast </w:t>
        <w:tab/>
        <w:tab/>
        <w:tab/>
        <w:tab/>
        <w:t>Comission for Senior Citizens Area Agency on Ag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:</w:t>
        <w:tab/>
        <w:tab/>
        <w:t>Co-principal investigator of survey of Soc. 152 students sexual behavi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:</w:t>
        <w:tab/>
        <w:tab/>
        <w:t xml:space="preserve">Co-principal investigator of random sample survey of UCSB students </w:t>
        <w:tab/>
        <w:tab/>
        <w:tab/>
        <w:t>sexual practices related to AI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:</w:t>
        <w:tab/>
        <w:tab/>
        <w:t xml:space="preserve">Co-principal investigator of a random sample of UCSB students sexual </w:t>
        <w:tab/>
        <w:tab/>
        <w:tab/>
        <w:t xml:space="preserve">practices related to AIDS compared to Soc. 152 sample with pre- and </w:t>
        <w:tab/>
        <w:tab/>
        <w:tab/>
        <w:t>post-questionnai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8:</w:t>
        <w:tab/>
        <w:tab/>
        <w:t>Co-principal investigator of survey of UCSB students sexual behavi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8:</w:t>
        <w:tab/>
        <w:tab/>
        <w:t xml:space="preserve">Co-principal investigator of random sample survey with cross-sectional </w:t>
        <w:tab/>
        <w:tab/>
        <w:tab/>
        <w:t xml:space="preserve">and longitudinal samples of UCSB students sexual practices and drug </w:t>
        <w:tab/>
        <w:tab/>
        <w:tab/>
        <w:t>behavior related to AI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:</w:t>
        <w:tab/>
        <w:tab/>
        <w:t xml:space="preserve">Co-principal investigator of follow-up survey of UCSB students sexu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actices related to AI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:</w:t>
        <w:tab/>
        <w:tab/>
        <w:t xml:space="preserve">Co-principal investigator of random sample survey of UCSB students </w:t>
        <w:tab/>
        <w:tab/>
        <w:tab/>
        <w:t>sexual practices related to AI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2:</w:t>
        <w:tab/>
        <w:tab/>
        <w:t xml:space="preserve">Co-principal investigator of random sample survey of UCSB students </w:t>
        <w:tab/>
        <w:tab/>
        <w:tab/>
        <w:t>sexual practices related to AI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n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3:</w:t>
        <w:tab/>
        <w:tab/>
        <w:t xml:space="preserve">University of California Instructional Development Grant, "Sexual </w:t>
        <w:tab/>
        <w:tab/>
        <w:tab/>
        <w:tab/>
        <w:t>Therapy and Counseling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3:</w:t>
        <w:tab/>
        <w:tab/>
        <w:t xml:space="preserve">University of California Instructional Development Grant for Human </w:t>
        <w:tab/>
        <w:tab/>
        <w:tab/>
        <w:t>Sexuality cour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4:</w:t>
        <w:tab/>
        <w:tab/>
        <w:t xml:space="preserve">Department of Alcohol and Drug Programs, State of California, Health </w:t>
        <w:tab/>
        <w:tab/>
        <w:tab/>
        <w:t>and Welfare Agency (with H. Wo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5:</w:t>
        <w:tab/>
        <w:tab/>
        <w:t xml:space="preserve">Central Coast Commission for Senior Citizens Area Agency on Aging </w:t>
        <w:tab/>
        <w:tab/>
        <w:tab/>
        <w:t>(with D. Bielb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1987:</w:t>
        <w:tab/>
        <w:tab/>
        <w:t xml:space="preserve">University of California Instructional Development Grant for conducting a </w:t>
        <w:tab/>
        <w:tab/>
        <w:t>pre and post study of AIDS-related behavior at UCSB (with J.D. Baldwi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88:</w:t>
        <w:tab/>
        <w:tab/>
        <w:t xml:space="preserve">UCSB AIDS Task Force to conduct research on the sexual behavior of </w:t>
        <w:tab/>
        <w:tab/>
        <w:tab/>
        <w:t>students related to AIDS (with the Office of Student Research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1990:</w:t>
        <w:tab/>
        <w:tab/>
        <w:t xml:space="preserve">A grant for $12,000 from Worth Publishing for journals and research on </w:t>
        <w:tab/>
        <w:tab/>
        <w:tab/>
        <w:t>human sexuality.</w:t>
      </w:r>
    </w:p>
    <w:p>
      <w:pPr>
        <w:pStyle w:val="TextBody"/>
        <w:rPr/>
      </w:pPr>
      <w:r>
        <w:rPr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:</w:t>
        <w:tab/>
        <w:tab/>
        <w:t xml:space="preserve">Division of Student Affairs, UCSB funded the research on the sexual </w:t>
        <w:tab/>
        <w:tab/>
        <w:t>behavior of students related to AIDS.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40" w:hanging="1440"/>
        <w:rPr/>
      </w:pPr>
      <w:r>
        <w:rPr/>
        <w:t>2002:</w:t>
        <w:tab/>
        <w:t>Student Health Service and Office of Institutional Research funded the research on the sexual behavior of students related to AIDS.</w:t>
      </w:r>
    </w:p>
    <w:p>
      <w:pPr>
        <w:pStyle w:val="TextBody"/>
        <w:ind w:left="1440" w:hanging="144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wards, Honors, Fellowship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2:</w:t>
        <w:tab/>
        <w:tab/>
        <w:t>Honor's Pass, M.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2:</w:t>
        <w:tab/>
        <w:tab/>
        <w:t>Spaulding Research Award for outstanding Master's research and pap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3:</w:t>
        <w:tab/>
        <w:tab/>
        <w:t xml:space="preserve">Professor of the Year in the Social Sciences, History and Psychology </w:t>
        <w:tab/>
        <w:tab/>
        <w:tab/>
        <w:t xml:space="preserve">(shared with J. D. Baldwin), from the UCSB Mortar Board Honor </w:t>
        <w:tab/>
        <w:tab/>
        <w:tab/>
        <w:tab/>
        <w:t>Socie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5:</w:t>
        <w:tab/>
        <w:tab/>
        <w:t xml:space="preserve">Professor of the Year in the Social Sciences, History and Psychology </w:t>
        <w:tab/>
        <w:tab/>
        <w:tab/>
        <w:t xml:space="preserve">(shared with J. D. Baldwin), from the UCSB Mortar Board Honor </w:t>
        <w:tab/>
        <w:tab/>
        <w:tab/>
        <w:tab/>
        <w:t>Socie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:</w:t>
        <w:tab/>
        <w:tab/>
        <w:t>Honorary Member of the Golden Key National Honor Socie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:</w:t>
        <w:tab/>
        <w:t xml:space="preserve">Outstanding Faculty Member 1995-96; The UCSB Office of Residential Life 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:</w:t>
        <w:tab/>
        <w:t xml:space="preserve">Outstanding Faculty Member 1996-97; The UCSB Office of Residential Lif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:</w:t>
        <w:tab/>
        <w:t xml:space="preserve">Favorite Faculty Member: The UCSB Office of Residential Lif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-99:</w:t>
        <w:tab/>
        <w:t xml:space="preserve">Soc 152A ranked as the #1 (best) course at UCSB by a panel of </w:t>
        <w:tab/>
        <w:tab/>
        <w:t xml:space="preserve">almost 1000 students selected across majors (based on weighted </w:t>
        <w:tab/>
        <w:tab/>
        <w:tab/>
        <w:t xml:space="preserve">averages of multiple variables).  </w:t>
      </w:r>
      <w:r>
        <w:rPr>
          <w:rFonts w:cs="Times New Roman" w:ascii="Times New Roman" w:hAnsi="Times New Roman"/>
          <w:i/>
          <w:sz w:val="24"/>
        </w:rPr>
        <w:t>The UCSB Student Survival Gui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-99:</w:t>
        <w:tab/>
        <w:t xml:space="preserve">Soc 152B ranked as 73rd among the courses at UCSB by a panel of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lmost 1000 students selected across majors (based on weighted </w:t>
        <w:tab/>
        <w:tab/>
        <w:tab/>
        <w:tab/>
        <w:t xml:space="preserve">averages of multiple variables).  </w:t>
      </w:r>
      <w:r>
        <w:rPr>
          <w:rFonts w:cs="Times New Roman" w:ascii="Times New Roman" w:hAnsi="Times New Roman"/>
          <w:i/>
          <w:sz w:val="24"/>
        </w:rPr>
        <w:t>The UCSB Student Survival Gui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9:</w:t>
        <w:tab/>
        <w:t>Outstanding Contribution to Higher Education, Gamma Phi Beta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9:</w:t>
        <w:tab/>
        <w:t xml:space="preserve">Outstanding Faculty Member 1998-99; The UCSB Office of Residential Life 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:</w:t>
        <w:tab/>
        <w:t>Outstanding Faculty Member 2000-01; The UCSB Office of Residential Life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2:</w:t>
        <w:tab/>
        <w:t>Outstanding Faculty Member 2001-02; The UCSB Office of Residential Life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4</w:t>
        <w:tab/>
        <w:t>Margaret T. Getman Service to Students Award, recognized as a nominee, June 3, 200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vited Lectures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Body"/>
        <w:rPr/>
      </w:pPr>
      <w:r>
        <w:rPr/>
        <w:t>1977:</w:t>
        <w:tab/>
        <w:t xml:space="preserve">"Human Sexuality' and Relationships." Students in San Nicholas Dormitory (with </w:t>
        <w:tab/>
        <w:t xml:space="preserve">J.D. Baldwin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77:</w:t>
        <w:tab/>
        <w:t xml:space="preserve">"Sexuality Today." R.A. Training Program, UCSB (with J.D. Baldwin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77:</w:t>
        <w:tab/>
        <w:t xml:space="preserve">Eight lectures on "Human Sexuality." Midland School, Los Olivos (with J.D. </w:t>
        <w:tab/>
        <w:t xml:space="preserve">Baldwin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7:</w:t>
        <w:tab/>
        <w:t xml:space="preserve">"Current Topics in Human Sexuality." Peer Health Education Training Program, </w:t>
        <w:tab/>
        <w:t>Student Health Service (with J.D. Baldw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8:</w:t>
        <w:tab/>
        <w:t xml:space="preserve">"How to Teach about Sexuality." Peer Health Education Training Program, Student Health Service (with J.D. Baldwin)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8:</w:t>
        <w:tab/>
        <w:t xml:space="preserve">"Sexual Response and Behavior." Students in Santa Rosa Dormitory (with J.D. Baldwin)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8:</w:t>
        <w:tab/>
        <w:t xml:space="preserve">"Intimacy Today." Unitarian Church, Ojai (with J.D. Baldwin)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8:</w:t>
        <w:tab/>
        <w:t xml:space="preserve">"Sex Education in the Schools." Professional Development Seminars, The College of Idaho (with J.D. Baldwin)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9:</w:t>
        <w:tab/>
        <w:t xml:space="preserve">"Intimacy." Peer Health Education Training Program, Student Health Service </w:t>
        <w:tab/>
        <w:t xml:space="preserve">(with J.D. Baldwin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:</w:t>
        <w:tab/>
        <w:t xml:space="preserve">"Teaching Sexuality: Why?" Peer Health Education Training Program, Student </w:t>
        <w:tab/>
        <w:t xml:space="preserve">Health Service (with J.D. Baldwin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:</w:t>
        <w:tab/>
        <w:t xml:space="preserve">"Learning Sexuality in America." Summer Lecture Series, UCSB (with J.D. </w:t>
        <w:tab/>
        <w:t>Baldw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:</w:t>
        <w:tab/>
        <w:t>"On Being Close." Thatcher School, Ojai (with J.D. Baldw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:</w:t>
        <w:tab/>
        <w:t xml:space="preserve">"Creating a Relationship." UCSB Summer Orientation Program (with J.D. Baldwin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:</w:t>
        <w:tab/>
        <w:t>"Responsible Sexual Behavior." Midland School, Los Olivos (with J.D. Baldw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:</w:t>
        <w:tab/>
        <w:t>Five lectures on Human Sexuality and Gender Roles.  Midland School, Los Olivo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with J.D. Baldwin)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1980:</w:t>
        <w:tab/>
        <w:t xml:space="preserve">Four lectures on Human Sexuality and Gender Roles. Thatcher School, Ojai (with </w:t>
        <w:tab/>
        <w:t xml:space="preserve">J.D. Baldwin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81:</w:t>
        <w:tab/>
        <w:t xml:space="preserve">"Changing Gender Roles in the U.S.A." Two hour talk show on KUHL radio in </w:t>
        <w:tab/>
        <w:t xml:space="preserve">Santa Maria (with J.D. Baldwin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81:</w:t>
        <w:tab/>
        <w:t>"Human Sexuality and Relationships." Two day workshop for family and marriage</w:t>
      </w:r>
    </w:p>
    <w:p>
      <w:pPr>
        <w:pStyle w:val="TextBody"/>
        <w:ind w:firstLine="720"/>
        <w:rPr/>
      </w:pPr>
      <w:r>
        <w:rPr/>
        <w:t>counselors, Family Therapy Institute of Santa Barbara (with J.D. Baldwin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982:</w:t>
        <w:tab/>
        <w:t xml:space="preserve">"Female Sexuality,"  Lecture for University of California, Extension (with J.D. </w:t>
        <w:tab/>
        <w:t>Baldwin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1983:</w:t>
        <w:tab/>
        <w:t>Interviewed about program to aid separated, divorced, and widowed women on TV</w:t>
      </w:r>
    </w:p>
    <w:p>
      <w:pPr>
        <w:pStyle w:val="TextBody"/>
        <w:ind w:firstLine="720"/>
        <w:rPr/>
      </w:pPr>
      <w:r>
        <w:rPr/>
        <w:t xml:space="preserve">talk show, KEYT television station, Santa Barbara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986:</w:t>
        <w:tab/>
        <w:t>Professor-student interaction with incoming students for several Fridays in July and</w:t>
      </w:r>
    </w:p>
    <w:p>
      <w:pPr>
        <w:pStyle w:val="TextBody"/>
        <w:ind w:firstLine="720"/>
        <w:rPr/>
      </w:pPr>
      <w:r>
        <w:rPr/>
        <w:t>August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987:</w:t>
        <w:tab/>
        <w:t xml:space="preserve">"AIDS and the New Quality Relationship."  Students at Francisco Torres Dorms </w:t>
        <w:tab/>
        <w:t>(with J.D. Baldwin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987:</w:t>
        <w:tab/>
        <w:t>"AIDS and Its Impact on Sexual Relations." UCEN (with J.D. Baldwin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>1987:</w:t>
        <w:tab/>
        <w:t>"Safer Sex, without AIDS."  Students at Santa Rosa Dorm (with J.D. Baldwin)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>1987:</w:t>
        <w:tab/>
        <w:t>"Everything You Wanted to Know About the Other Sex." High School students at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    </w:t>
      </w:r>
      <w:r>
        <w:rPr/>
        <w:t>Santa Cruz Dorm (with J.D. Baldwin)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:</w:t>
        <w:tab/>
        <w:t xml:space="preserve">"A Biosocial Approach to Sexuality." Students at California Lutheran University </w:t>
        <w:tab/>
        <w:t>(with J.D. Baldwin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:</w:t>
        <w:tab/>
        <w:t xml:space="preserve">"Sexuality in the Time of AIDS."  Students at Francisco Torres Dorm (with J.D. </w:t>
        <w:tab/>
        <w:t>Baldwin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:</w:t>
        <w:tab/>
        <w:t xml:space="preserve">"Sex Differences in Sexuality."  Students at Francisco Torres Dorm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with J.D. Baldwin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:</w:t>
        <w:tab/>
        <w:t xml:space="preserve">Interviewed about college students risk-taking behavior relevant to AIDS.  </w:t>
        <w:tab/>
        <w:t>Televisi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on, Santa Mari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8:</w:t>
        <w:tab/>
        <w:t>"Sex and Relationships." Students at Santa Cruz Dorm (with J.D. Baldwin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8:</w:t>
        <w:tab/>
        <w:t xml:space="preserve">"The Sexual Behavior of UCSB Students and AIDS."  Department of Speech and </w:t>
        <w:tab/>
        <w:t>Hearing"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8:</w:t>
        <w:tab/>
        <w:t xml:space="preserve">"Gender Roles."  Alpha Phi Sorority and Delta Epsilon Fraternity (with J.D. </w:t>
        <w:tab/>
        <w:t>Baldwin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8:</w:t>
        <w:tab/>
        <w:t>Discussion on sexuality. St. Marks (with J.D. Baldwin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:</w:t>
        <w:tab/>
        <w:t xml:space="preserve">"The Sexual Behavior of Gay and Straight UCSB Males:  Implications for AIDS." </w:t>
        <w:tab/>
        <w:t>UCSB Student Health Staff (with J.D. Baldwin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:</w:t>
        <w:tab/>
        <w:t xml:space="preserve">"An Update on Sex at UCSB." UCSB Alumni Association, Los Angeles Chapter </w:t>
        <w:tab/>
        <w:t>(with J.D. Baldwin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:</w:t>
        <w:tab/>
        <w:t>"Interview:  Sex on Campus," The Matrix, KCSB (with J.D. Baldwin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:</w:t>
        <w:tab/>
        <w:t>"UCSB Students:  What's New?" Mortar Boar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:</w:t>
        <w:tab/>
        <w:t xml:space="preserve">"Learning How to Deal with Relationships."  R.A. Training Program (with J.D. </w:t>
        <w:tab/>
        <w:t>Baldwin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</w:t>
        <w:tab/>
        <w:t xml:space="preserve">"Communicating with Patients about Sex," for the Interns at Cottage Hospital, as a 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vice to the UCSB Speakers Bureau, Office of Public Affairs (with J.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ldwin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</w:t>
        <w:tab/>
        <w:t xml:space="preserve">"Human Sexuality," for UCSB Parents Weekend, as a service to the UCSB </w:t>
        <w:tab/>
        <w:t xml:space="preserve">Chancellor's Council, </w:t>
        <w:tab/>
        <w:t>Office of Development (with J.D. Baldwin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:</w:t>
        <w:tab/>
        <w:t>"Human Sexuality and AIDS."  UCSB Parents Weekend (with J.D. Baldwin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3:</w:t>
        <w:tab/>
        <w:t>"Human Sexuality and AIDS."  UCSB Parents Weekend (with J.D. Baldwin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3:</w:t>
        <w:tab/>
        <w:t>"Shame and Sexuality."  Conference on Shame, Buchanan Hall (with J.D. Baldwin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:</w:t>
        <w:tab/>
        <w:t xml:space="preserve">"Summary of the 1994 Study of the Sexual Behavior of UCSB Students.:  UCSB </w:t>
        <w:tab/>
        <w:t>AIDS Task For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:</w:t>
        <w:tab/>
        <w:t xml:space="preserve">"Sexual Behavior of UCSB Students."  SHAC Committee, Student Health </w:t>
        <w:tab/>
        <w:t>Service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ith J.D. Baldwin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:</w:t>
        <w:tab/>
        <w:t xml:space="preserve">"Summary of Same-Sex Sexual Behavior among UCSB Students."  AIDS Task </w:t>
        <w:tab/>
        <w:t>Forc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:</w:t>
        <w:tab/>
        <w:t xml:space="preserve">"Sexual Behavior of Four Ethnic/Racial Groups Among UCSB Undergraduates.: </w:t>
        <w:tab/>
        <w:t>AIDS Task Forc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:</w:t>
        <w:tab/>
        <w:t>"Sex Survey Report.:  Soc 191EI, Coordinator's Class for peer health education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:</w:t>
        <w:tab/>
        <w:t xml:space="preserve">"Sexual Behavior of UCSB Students."  Diversity Committee, Student Health </w:t>
        <w:tab/>
        <w:t>Services (with J.D. Baldwin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:</w:t>
        <w:tab/>
        <w:t>"Sexual Behavior of UCSB Students."  SHAC Committee, Student Health Service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ith J.D. Baldwin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:</w:t>
        <w:tab/>
        <w:t>"HIV and Other STDs."  Students at Francisco Torres (with J.D. Baldw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:</w:t>
        <w:tab/>
        <w:t>"The Application of Social Learning Theory to the Socialization of Sexuality," for Dr. Robert Koegel's graduate seminar on Behavior Modification, May (with J.D. Baldw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:</w:t>
        <w:tab/>
        <w:t xml:space="preserve">"Sexual Behavior of UCSB Students."  SHAC Committee, Student Health </w:t>
        <w:tab/>
        <w:t>Service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ith J. D. Baldwin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:</w:t>
        <w:tab/>
        <w:t>"Anal Sex Dangers."  UCSB Peer Health Education Program (with J.D. Baldw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:</w:t>
        <w:tab/>
        <w:t>"Sex, Gender and Ethnicty."  MOST students, R. Daniels' class, Oct. 28. (with J.D. Baldw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:</w:t>
        <w:tab/>
        <w:t xml:space="preserve">"Sexuality and Relationships."  Students at San Rafael Dormitory, Nov. 4 (wit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.D. Baldw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:</w:t>
        <w:tab/>
        <w:t>"Sexuality and Relationships."  Students at Anacapa Residence Hall, November 11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ith J.D. Baldw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:</w:t>
        <w:tab/>
        <w:t>"Sexuality and Relationships."  Students at San Miguel Residence Hall, November 18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ith J.D. Baldw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:</w:t>
        <w:tab/>
        <w:t>"Modern Sexuality." Students at Santa Cruz Residence Hall, February 10 (with J.D. Baldw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:</w:t>
        <w:tab/>
        <w:t>"The Application of Social Learning Theory to the Socialization of Sexuality," for Dr. Robert Koegel's graduate seminar on Behavior Modification, May 5 (with J.D. Baldwin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:</w:t>
        <w:tab/>
        <w:t>5 talks with incoming freshmen for the Summer Orientation Program, Ju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:   “The Future of Behaviorism,” for Dr. Robert Koegel’s graduate seminar on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havioral intervention (in the Department of Education), May 18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exact" w:line="240"/>
        <w:ind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:     “Sexuality on the UCSB Campus, 1999,” for IV TV video programming (with J.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exact" w:line="240"/>
        <w:ind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aldwin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  <w:sz w:val="24"/>
        </w:rPr>
        <w:t xml:space="preserve">2000:   “Sexuality and Relationships,” </w:t>
      </w:r>
      <w:r>
        <w:rPr>
          <w:rFonts w:cs="Times New Roman" w:ascii="Times New Roman" w:hAnsi="Times New Roman"/>
          <w:sz w:val="24"/>
          <w:szCs w:val="24"/>
        </w:rPr>
        <w:t>for Dr. Robert Koegel’s graduate seminar on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havioral intervention (in the Department of Education), April (with J.D.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aldwin)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0:    Member of panel for parents of incoming students, Summer Orientation, July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  <w:sz w:val="24"/>
        </w:rPr>
        <w:t xml:space="preserve">2000:   </w:t>
      </w:r>
      <w:r>
        <w:rPr>
          <w:rFonts w:cs="Times New Roman" w:ascii="Times New Roman" w:hAnsi="Times New Roman"/>
          <w:sz w:val="24"/>
          <w:szCs w:val="24"/>
        </w:rPr>
        <w:t>“Responsible Sexuality,” for the Santa Rosa Residence Hall, Nov 13 (with J.D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aldwin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right="-3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:    “Sex and the Single Student: Circa 2001,” Keynote Speech for Planned Parenthood’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right="-3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2001 Annual Dinner, February 21 (with J.D. Baldwin)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:    “The Social Learning of Human Sexuality,” for the Department of Education,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University of California, Santa Barbara, May 8 (with J.D. Baldwin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72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1:</w:t>
        <w:tab/>
        <w:t xml:space="preserve"> “Sexuality Statistics for UCSB,” for the INT 20 course, University of California,  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72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Santa Barbara, May 31 (with J.D. Baldwin)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72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72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2:    “The AIDS-Related Sexual Behavior of UCSB Students,” for the INT 20 course, University of California, Santa Barbara, March 6, (with J.D. Baldwin)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3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720"/>
        <w:rPr/>
      </w:pPr>
      <w:r>
        <w:rPr/>
        <w:t>2002:</w:t>
        <w:tab/>
        <w:t xml:space="preserve">“Social Learning Theory on Sexuality and Relationships,” for Dr. R. Koegel’s Graduate Training Program in the Department of Education, May 14.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left" w:pos="720" w:leader="none"/>
          <w:tab w:val="left" w:pos="2250" w:leader="none"/>
        </w:tabs>
        <w:spacing w:lineRule="exact" w:line="240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02:</w:t>
        <w:tab/>
        <w:t xml:space="preserve">“Avoiding Regretted Sex,” for a video on our most recent data from UCSB for the UCSB Department of Health Education, May 17. </w:t>
      </w:r>
    </w:p>
    <w:p>
      <w:pPr>
        <w:pStyle w:val="Normal"/>
        <w:tabs>
          <w:tab w:val="left" w:pos="720" w:leader="none"/>
          <w:tab w:val="left" w:pos="216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03:</w:t>
        <w:tab/>
        <w:t xml:space="preserve">“Modern Sexuality,” a talk at the Manzanita Residence Hall, February 10.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03:</w:t>
        <w:tab/>
        <w:t xml:space="preserve">“UCSB Data on Sexuality,” a talk at the UCSB Student Health Service, March 5.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03:</w:t>
        <w:tab/>
        <w:t xml:space="preserve">“Sex on Campus,” a talk at the Anacapa Residence Hall, April 14.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72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2003:</w:t>
        <w:tab/>
        <w:t xml:space="preserve">“The Learning of Typical and Atypical Sexual Behavior,” a talk at the UCSB Education Department, May 5. </w:t>
      </w:r>
    </w:p>
    <w:p>
      <w:pPr>
        <w:pStyle w:val="Normal"/>
        <w:tabs>
          <w:tab w:val="left" w:pos="720" w:leader="none"/>
          <w:tab w:val="left" w:pos="216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03:</w:t>
        <w:tab/>
        <w:t xml:space="preserve">“Contemporary Issues in Human Sexuality,” a live international radio interview with </w:t>
      </w:r>
    </w:p>
    <w:p>
      <w:pPr>
        <w:pStyle w:val="Normal"/>
        <w:tabs>
          <w:tab w:val="left" w:pos="720" w:leader="none"/>
          <w:tab w:val="left" w:pos="216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 xml:space="preserve">Dotun Adebayo on the BBC, June 26.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90" w:leader="none"/>
        </w:tabs>
        <w:spacing w:lineRule="exact" w:line="240"/>
        <w:ind w:lef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>The Learning of Typical and Atypical Sexual Behavior,” a talk at the UCSB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240"/>
        <w:ind w:left="54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 xml:space="preserve">Education Department, May 14.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tabs>
          <w:tab w:val="left" w:pos="720" w:leader="none"/>
        </w:tabs>
        <w:rPr/>
      </w:pPr>
      <w:r>
        <w:rPr/>
        <w:t>2004:</w:t>
        <w:tab/>
        <w:t xml:space="preserve">"Integrating Theories of Basic Socio-Behavioral Processes” (with J.D. Baldwin). </w:t>
      </w:r>
    </w:p>
    <w:p>
      <w:pPr>
        <w:pStyle w:val="TextBody"/>
        <w:tabs>
          <w:tab w:val="left" w:pos="720" w:leader="none"/>
        </w:tabs>
        <w:rPr/>
      </w:pPr>
      <w:r>
        <w:rPr/>
        <w:tab/>
        <w:t xml:space="preserve">Meetings of the American Sociological Association, San Francisc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</w:t>
        <w:tab/>
        <w:t xml:space="preserve">“Sexuality and UCSB,” a talk at the Santa Cruz Residence Hall, UCSB, February 13.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ce to Publishers and Professional Organiz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7:</w:t>
        <w:tab/>
        <w:t>Reviewed one human sexuality text for Holt, Rinehart and Wins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8:</w:t>
        <w:tab/>
        <w:t>Reviewed three sexuality books for Holt, Rinehart and Wins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8:</w:t>
        <w:tab/>
        <w:t xml:space="preserve">Prepared extensive chapter-by-chapter critiques of a major text on human </w:t>
        <w:tab/>
        <w:t>sexuality for Holt, Rinehart and Winston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8:</w:t>
        <w:tab/>
        <w:t>Prepared an analysis of the books that compete with a major human sexuality text for Holt, Rinehart and Winston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9:</w:t>
        <w:tab/>
        <w:t>Reviewed five chapters of a book on human sexuality for Van Nostr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9:</w:t>
        <w:tab/>
        <w:t xml:space="preserve">Prepared a detailed critique of a major sexuality text for Holt, Rinehart and </w:t>
        <w:tab/>
        <w:t>Wins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rPr/>
      </w:pPr>
      <w:r>
        <w:rPr/>
        <w:t>1984:</w:t>
        <w:tab/>
        <w:t xml:space="preserve">Reviewed five chapters for the second edition of Masters, Johnson and Kolodny's </w:t>
        <w:tab/>
        <w:t>Human Sexuality for Little, Brown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>1985:</w:t>
        <w:tab/>
        <w:t>Reviewed a human sexuality text in progress for Brooks/Cole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1985-</w:t>
        <w:tab/>
        <w:t xml:space="preserve">Serve on the Advisory Board for </w:t>
      </w:r>
      <w:r>
        <w:rPr>
          <w:i/>
          <w:iCs/>
        </w:rPr>
        <w:t>Human Sexuality, Annual Editions,</w:t>
      </w:r>
      <w:r>
        <w:rPr/>
        <w:t xml:space="preserve"> for Dushkin</w:t>
      </w:r>
    </w:p>
    <w:p>
      <w:pPr>
        <w:pStyle w:val="TextBody"/>
        <w:ind w:left="720" w:hanging="720"/>
        <w:rPr/>
      </w:pPr>
      <w:r>
        <w:rPr/>
        <w:t>2006</w:t>
        <w:tab/>
        <w:t>Publishing Group and McGraw Hill.</w:t>
      </w:r>
    </w:p>
    <w:p>
      <w:pPr>
        <w:pStyle w:val="TextBody"/>
        <w:ind w:left="720" w:hanging="720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6:</w:t>
        <w:tab/>
        <w:t>Reviewed a human sexuality text for Holt, Rinehart and Wins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:</w:t>
        <w:tab/>
        <w:t>Reviewed a human sexuality text for William C. Brow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:</w:t>
        <w:tab/>
        <w:t xml:space="preserve">Prepared extensive chapter-by-chapter critiques of a text on human sexuality for </w:t>
        <w:tab/>
        <w:t>Dushkin Publishing Grou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8:</w:t>
        <w:tab/>
        <w:t>Reviewed a human sexuality text for Holt, Rinehart and Wins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:</w:t>
        <w:tab/>
        <w:t xml:space="preserve">Prepared extensive chapter-by-chapter critiques for four major texts on human </w:t>
        <w:tab/>
        <w:t>sexuality for Worth Publish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3:</w:t>
        <w:tab/>
        <w:t xml:space="preserve">Reviewed one article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:</w:t>
        <w:tab/>
        <w:t xml:space="preserve">Reviewed one article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:</w:t>
        <w:tab/>
        <w:t xml:space="preserve">Reviewed one article for </w:t>
      </w:r>
      <w:r>
        <w:rPr>
          <w:rFonts w:cs="Times New Roman" w:ascii="Times New Roman" w:hAnsi="Times New Roman"/>
          <w:i/>
          <w:sz w:val="24"/>
        </w:rPr>
        <w:t>Sociological Inqui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:</w:t>
        <w:tab/>
        <w:t xml:space="preserve">Reviewed one article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:</w:t>
        <w:tab/>
        <w:t xml:space="preserve">Consulting Editor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:</w:t>
        <w:tab/>
        <w:t xml:space="preserve">Reviewed one article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:</w:t>
        <w:tab/>
        <w:t xml:space="preserve">Reviewed one article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:</w:t>
        <w:tab/>
        <w:t xml:space="preserve">Reviewed one article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:</w:t>
        <w:tab/>
        <w:t>Review one book outline and one chapter for Mosb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:</w:t>
        <w:tab/>
        <w:t>Reviewed one book for Mosby Publish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visory panel for a new journal, </w:t>
      </w:r>
      <w:r>
        <w:rPr>
          <w:rFonts w:cs="Times New Roman" w:ascii="Times New Roman" w:hAnsi="Times New Roman"/>
          <w:i/>
          <w:sz w:val="24"/>
        </w:rPr>
        <w:t>Sexualit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:</w:t>
        <w:tab/>
        <w:t xml:space="preserve">Reviewed one article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:</w:t>
        <w:tab/>
        <w:t xml:space="preserve">Reviewed one article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:</w:t>
        <w:tab/>
        <w:t xml:space="preserve">Reviewed one article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:</w:t>
        <w:tab/>
        <w:t>Reviewed one book for McGraw Hill Publish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997:</w:t>
        <w:tab/>
        <w:t>Reviewed one dissertation for Fielding Institut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:</w:t>
        <w:tab/>
        <w:t xml:space="preserve">Reviewed one article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:</w:t>
        <w:tab/>
        <w:t xml:space="preserve">Reviewed one article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:   Reviewed one book for McGraw-Hi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999:</w:t>
        <w:tab/>
        <w:t xml:space="preserve">Reviewed one article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999:</w:t>
        <w:tab/>
        <w:t xml:space="preserve">Reviewed one article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000:</w:t>
        <w:tab/>
        <w:t>Reviewed one book for Prentice Hall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2000:   Reviewed two articles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2001:   Reviewed two articles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001:   Reviewed part of human sexuality text for Nort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2002:   Reviewed two articles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003    Reviewed a text for Wadsworth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003    Indepth review of a human sexuality text for Wadsworth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2003    Reviewed two articles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2004    Reviewed three article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004:   Reviewed human sexuality text for Thompson/Wadsworth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2005:   Reviewed three articles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005:   Reviewed human sexuality text for Sinauer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2006:   Reviewed one article for </w:t>
      </w:r>
      <w:r>
        <w:rPr>
          <w:rFonts w:cs="Times New Roman" w:ascii="Times New Roman" w:hAnsi="Times New Roman"/>
          <w:i/>
          <w:sz w:val="24"/>
        </w:rPr>
        <w:t>The Journal of Sex Research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TextBody"/>
        <w:rPr/>
      </w:pPr>
      <w:r>
        <w:rPr/>
        <w:t xml:space="preserve">1985-   Continuous service on the Advisory Board for </w:t>
      </w:r>
      <w:r>
        <w:rPr>
          <w:i/>
          <w:iCs/>
        </w:rPr>
        <w:t>Human Sexuality, Annual Editions,</w:t>
      </w:r>
      <w:r>
        <w:rPr/>
        <w:t xml:space="preserve"> for 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  <w:t>2006    McGraw Hill.  Provide extensive reviews of text yearly and suggest articles for      inclusion in book.</w:t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 of Public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</w:t>
        <w:tab/>
        <w:t>1971</w:t>
        <w:tab/>
        <w:t>"Squirrel Monkeys (</w:t>
      </w:r>
      <w:r>
        <w:rPr>
          <w:rFonts w:cs="Times New Roman" w:ascii="Times New Roman" w:hAnsi="Times New Roman"/>
          <w:i/>
          <w:sz w:val="24"/>
        </w:rPr>
        <w:t>Saimiri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i/>
          <w:sz w:val="24"/>
        </w:rPr>
        <w:t>Primates</w:t>
      </w:r>
      <w:r>
        <w:rPr>
          <w:rFonts w:cs="Times New Roman" w:ascii="Times New Roman" w:hAnsi="Times New Roman"/>
          <w:sz w:val="24"/>
        </w:rPr>
        <w:t>,  12:45-61</w:t>
        <w:tab/>
        <w:tab/>
        <w:t>Artic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 Natural Habitats in Panama,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lombia, Brazil and Peru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(with J.D. Baldwin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</w:t>
        <w:tab/>
        <w:t>1972</w:t>
        <w:tab/>
        <w:t>"The Ecology and Behavior of</w:t>
        <w:tab/>
      </w:r>
      <w:r>
        <w:rPr>
          <w:rFonts w:cs="Times New Roman" w:ascii="Times New Roman" w:hAnsi="Times New Roman"/>
          <w:i/>
          <w:sz w:val="24"/>
        </w:rPr>
        <w:t>Folia Primatologica</w:t>
      </w:r>
      <w:r>
        <w:rPr>
          <w:rFonts w:cs="Times New Roman" w:ascii="Times New Roman" w:hAnsi="Times New Roman"/>
          <w:sz w:val="24"/>
        </w:rPr>
        <w:t>,</w:t>
        <w:tab/>
        <w:tab/>
        <w:t>Article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Squirrel Monkeys (</w:t>
      </w:r>
      <w:r>
        <w:rPr>
          <w:rFonts w:cs="Times New Roman" w:ascii="Times New Roman" w:hAnsi="Times New Roman"/>
          <w:i/>
          <w:sz w:val="24"/>
        </w:rPr>
        <w:t>Saimiri</w:t>
      </w:r>
      <w:r>
        <w:rPr>
          <w:rFonts w:cs="Times New Roman" w:ascii="Times New Roman" w:hAnsi="Times New Roman"/>
          <w:sz w:val="24"/>
        </w:rPr>
        <w:tab/>
        <w:tab/>
        <w:t>18:161-184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sz w:val="24"/>
        </w:rPr>
        <w:t>oerstedi</w:t>
      </w:r>
      <w:r>
        <w:rPr>
          <w:rFonts w:cs="Times New Roman" w:ascii="Times New Roman" w:hAnsi="Times New Roman"/>
          <w:sz w:val="24"/>
        </w:rPr>
        <w:t>) in a Natural Forest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Western Panama"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with J.D. Baldwin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</w:t>
        <w:tab/>
        <w:t>1972</w:t>
        <w:tab/>
        <w:t>"Population Density and Use</w:t>
        <w:tab/>
        <w:tab/>
      </w:r>
      <w:r>
        <w:rPr>
          <w:rFonts w:cs="Times New Roman" w:ascii="Times New Roman" w:hAnsi="Times New Roman"/>
          <w:i/>
          <w:sz w:val="24"/>
        </w:rPr>
        <w:t>Primates</w:t>
      </w:r>
      <w:r>
        <w:rPr>
          <w:rFonts w:cs="Times New Roman" w:ascii="Times New Roman" w:hAnsi="Times New Roman"/>
          <w:sz w:val="24"/>
        </w:rPr>
        <w:t>, 13:371-379</w:t>
        <w:tab/>
        <w:tab/>
        <w:t>Artic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f Space in Howling Monkey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(</w:t>
      </w:r>
      <w:r>
        <w:rPr>
          <w:rFonts w:cs="Times New Roman" w:ascii="Times New Roman" w:hAnsi="Times New Roman"/>
          <w:i/>
          <w:sz w:val="24"/>
        </w:rPr>
        <w:t>Alouatta villosa</w:t>
      </w:r>
      <w:r>
        <w:rPr>
          <w:rFonts w:cs="Times New Roman" w:ascii="Times New Roman" w:hAnsi="Times New Roman"/>
          <w:sz w:val="24"/>
        </w:rPr>
        <w:t>)" (wi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J.D. Baldwin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</w:t>
        <w:tab/>
        <w:t>1973</w:t>
        <w:tab/>
        <w:t>"Interactions Between Adult</w:t>
        <w:tab/>
        <w:tab/>
      </w:r>
      <w:r>
        <w:rPr>
          <w:rFonts w:cs="Times New Roman" w:ascii="Times New Roman" w:hAnsi="Times New Roman"/>
          <w:i/>
          <w:sz w:val="24"/>
        </w:rPr>
        <w:t>Folia Primatologica</w:t>
      </w:r>
      <w:r>
        <w:rPr>
          <w:rFonts w:cs="Times New Roman" w:ascii="Times New Roman" w:hAnsi="Times New Roman"/>
          <w:sz w:val="24"/>
        </w:rPr>
        <w:t>,</w:t>
        <w:tab/>
        <w:tab/>
        <w:t>Artic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emales and Infant Howling</w:t>
        <w:tab/>
        <w:tab/>
        <w:t>20:27-71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Monkeys (</w:t>
      </w:r>
      <w:r>
        <w:rPr>
          <w:rFonts w:cs="Times New Roman" w:ascii="Times New Roman" w:hAnsi="Times New Roman"/>
          <w:i/>
          <w:sz w:val="24"/>
        </w:rPr>
        <w:t>Alouatta palliat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Natural Forest in Western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ama" (with J.D. Baldwin)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</w:t>
        <w:tab/>
        <w:t>1973</w:t>
        <w:tab/>
        <w:t>"The Role of Play in Social</w:t>
        <w:tab/>
        <w:tab/>
      </w:r>
      <w:r>
        <w:rPr>
          <w:rFonts w:cs="Times New Roman" w:ascii="Times New Roman" w:hAnsi="Times New Roman"/>
          <w:i/>
          <w:sz w:val="24"/>
        </w:rPr>
        <w:t>Primates</w:t>
      </w:r>
      <w:r>
        <w:rPr>
          <w:rFonts w:cs="Times New Roman" w:ascii="Times New Roman" w:hAnsi="Times New Roman"/>
          <w:sz w:val="24"/>
        </w:rPr>
        <w:t xml:space="preserve">,  </w:t>
        <w:tab/>
        <w:tab/>
        <w:tab/>
        <w:t>Artic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rganization: Comparative</w:t>
        <w:tab/>
        <w:tab/>
        <w:t>14:369-38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bservations on Squirrel Monkey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cs="Times New Roman" w:ascii="Times New Roman" w:hAnsi="Times New Roman"/>
          <w:i/>
          <w:sz w:val="24"/>
        </w:rPr>
        <w:t>Saimiri</w:t>
      </w:r>
      <w:r>
        <w:rPr>
          <w:rFonts w:cs="Times New Roman" w:ascii="Times New Roman" w:hAnsi="Times New Roman"/>
          <w:sz w:val="24"/>
        </w:rPr>
        <w:t xml:space="preserve">)" (with J.D. Baldwin)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 Squirrel Monkeys"</w:t>
        <w:tab/>
        <w:tab/>
        <w:tab/>
        <w:t>14:303-3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(with J.D. Baldwin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</w:t>
        <w:tab/>
        <w:t>1974</w:t>
        <w:tab/>
        <w:t>"The Dynamics of Interpersonal</w:t>
        <w:tab/>
      </w:r>
      <w:r>
        <w:rPr>
          <w:rFonts w:cs="Times New Roman" w:ascii="Times New Roman" w:hAnsi="Times New Roman"/>
          <w:i/>
          <w:sz w:val="24"/>
        </w:rPr>
        <w:t>American Journal of</w:t>
      </w:r>
      <w:r>
        <w:rPr>
          <w:rFonts w:cs="Times New Roman" w:ascii="Times New Roman" w:hAnsi="Times New Roman"/>
          <w:sz w:val="24"/>
        </w:rPr>
        <w:tab/>
        <w:tab/>
        <w:t>Artic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Spacing in Monkeys and Man"</w:t>
        <w:tab/>
      </w:r>
      <w:r>
        <w:rPr>
          <w:rFonts w:cs="Times New Roman" w:ascii="Times New Roman" w:hAnsi="Times New Roman"/>
          <w:i/>
          <w:sz w:val="24"/>
        </w:rPr>
        <w:t>Orthopsychiatry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with J.D. Baldwin)</w:t>
        <w:tab/>
        <w:tab/>
        <w:tab/>
        <w:t xml:space="preserve">44:790-80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</w:t>
        <w:tab/>
        <w:t>1974</w:t>
        <w:tab/>
        <w:t>"Warum brullen Brullaffen?"</w:t>
        <w:tab/>
        <w:tab/>
      </w:r>
      <w:r>
        <w:rPr>
          <w:rFonts w:cs="Times New Roman" w:ascii="Times New Roman" w:hAnsi="Times New Roman"/>
          <w:i/>
          <w:sz w:val="24"/>
        </w:rPr>
        <w:t>Umshau</w:t>
      </w:r>
      <w:r>
        <w:rPr>
          <w:rFonts w:cs="Times New Roman" w:ascii="Times New Roman" w:hAnsi="Times New Roman"/>
          <w:sz w:val="24"/>
        </w:rPr>
        <w:t>,  22:712-713</w:t>
        <w:tab/>
        <w:tab/>
        <w:t>Article</w:t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(with J.D. Baldwin) </w:t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.</w:t>
        <w:tab/>
        <w:t>1975</w:t>
        <w:tab/>
        <w:t>"The Vocal Repertoire of</w:t>
        <w:tab/>
        <w:tab/>
        <w:t>Cornell Library of</w:t>
        <w:tab/>
        <w:tab/>
        <w:t xml:space="preserve">30 minute </w:t>
        <w:tab/>
        <w:tab/>
        <w:tab/>
        <w:t>Howler Monkeys (</w:t>
      </w:r>
      <w:r>
        <w:rPr>
          <w:rFonts w:cs="Times New Roman" w:ascii="Times New Roman" w:hAnsi="Times New Roman"/>
          <w:i/>
          <w:sz w:val="24"/>
        </w:rPr>
        <w:t>Alouatta</w:t>
        <w:tab/>
      </w:r>
      <w:r>
        <w:rPr>
          <w:rFonts w:cs="Times New Roman" w:ascii="Times New Roman" w:hAnsi="Times New Roman"/>
          <w:sz w:val="24"/>
        </w:rPr>
        <w:tab/>
        <w:t>Natural Sounds,</w:t>
        <w:tab/>
        <w:tab/>
        <w:t>Audio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palliata</w:t>
      </w:r>
      <w:r>
        <w:rPr>
          <w:rFonts w:cs="Times New Roman" w:ascii="Times New Roman" w:hAnsi="Times New Roman"/>
          <w:sz w:val="24"/>
        </w:rPr>
        <w:t>) in Southwestern</w:t>
        <w:tab/>
        <w:tab/>
        <w:t>Cornell University</w:t>
        <w:tab/>
        <w:tab/>
        <w:t>tap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anama" (with J.D. Baldwin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>10.</w:t>
        <w:tab/>
        <w:t>1976</w:t>
        <w:tab/>
        <w:t>"Effects of Food Ecology on</w:t>
        <w:tab/>
        <w:tab/>
      </w:r>
      <w:r>
        <w:rPr>
          <w:rFonts w:cs="Times New Roman" w:ascii="Times New Roman" w:hAnsi="Times New Roman"/>
          <w:i/>
          <w:sz w:val="24"/>
        </w:rPr>
        <w:t>Zeitschrift fur</w:t>
      </w:r>
      <w:r>
        <w:rPr>
          <w:rFonts w:cs="Times New Roman" w:ascii="Times New Roman" w:hAnsi="Times New Roman"/>
          <w:sz w:val="24"/>
        </w:rPr>
        <w:tab/>
        <w:tab/>
        <w:tab/>
        <w:t>Articl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>Social Play: A Laboratory</w:t>
        <w:tab/>
        <w:tab/>
      </w:r>
      <w:r>
        <w:rPr>
          <w:rFonts w:cs="Times New Roman" w:ascii="Times New Roman" w:hAnsi="Times New Roman"/>
          <w:i/>
          <w:sz w:val="24"/>
        </w:rPr>
        <w:t>Tierpsychologie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imulation" (with J.D. Baldwin)</w:t>
        <w:tab/>
        <w:t xml:space="preserve">40:1-14 </w:t>
      </w:r>
    </w:p>
    <w:p>
      <w:pPr>
        <w:pStyle w:val="Normal"/>
        <w:ind w:right="-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70" w:hanging="0"/>
        <w:rPr/>
      </w:pPr>
      <w:r>
        <w:rPr>
          <w:rFonts w:cs="Times New Roman" w:ascii="Times New Roman" w:hAnsi="Times New Roman"/>
          <w:sz w:val="24"/>
        </w:rPr>
        <w:t>11.</w:t>
        <w:tab/>
        <w:t>1976</w:t>
        <w:tab/>
        <w:t>"Primate Populations in</w:t>
        <w:tab/>
        <w:tab/>
      </w:r>
      <w:r>
        <w:rPr>
          <w:rFonts w:cs="Times New Roman" w:ascii="Times New Roman" w:hAnsi="Times New Roman"/>
          <w:i/>
          <w:sz w:val="24"/>
        </w:rPr>
        <w:t>Neotropical Pri-</w:t>
      </w:r>
      <w:r>
        <w:rPr>
          <w:rFonts w:cs="Times New Roman" w:ascii="Times New Roman" w:hAnsi="Times New Roman"/>
          <w:sz w:val="24"/>
        </w:rPr>
        <w:tab/>
        <w:tab/>
        <w:t>Chapter</w:t>
      </w:r>
    </w:p>
    <w:p>
      <w:pPr>
        <w:pStyle w:val="Normal"/>
        <w:ind w:right="-270" w:hanging="0"/>
        <w:rPr/>
      </w:pPr>
      <w:r>
        <w:rPr>
          <w:rFonts w:cs="Times New Roman" w:ascii="Times New Roman" w:hAnsi="Times New Roman"/>
          <w:sz w:val="24"/>
        </w:rPr>
        <w:tab/>
        <w:tab/>
        <w:t>Chiriqui, Panama" (with J.D.</w:t>
        <w:tab/>
        <w:tab/>
      </w:r>
      <w:r>
        <w:rPr>
          <w:rFonts w:cs="Times New Roman" w:ascii="Times New Roman" w:hAnsi="Times New Roman"/>
          <w:i/>
          <w:sz w:val="24"/>
        </w:rPr>
        <w:t>mates: Studies and</w:t>
      </w:r>
    </w:p>
    <w:p>
      <w:pPr>
        <w:pStyle w:val="Normal"/>
        <w:ind w:right="-270" w:hanging="0"/>
        <w:rPr/>
      </w:pPr>
      <w:r>
        <w:rPr>
          <w:rFonts w:cs="Times New Roman" w:ascii="Times New Roman" w:hAnsi="Times New Roman"/>
          <w:sz w:val="24"/>
        </w:rPr>
        <w:tab/>
        <w:tab/>
        <w:t>Baldwin)</w:t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Conservation,</w:t>
      </w:r>
      <w:r>
        <w:rPr>
          <w:rFonts w:cs="Times New Roman" w:ascii="Times New Roman" w:hAnsi="Times New Roman"/>
          <w:sz w:val="24"/>
        </w:rPr>
        <w:t xml:space="preserve"> National </w:t>
      </w:r>
    </w:p>
    <w:p>
      <w:pPr>
        <w:pStyle w:val="Normal"/>
        <w:ind w:right="-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Academy of Science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pp. 20-31; R.W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Thorington, Jr. &amp; P.G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Heltne (ed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.</w:t>
        <w:tab/>
        <w:t>1976</w:t>
        <w:tab/>
        <w:t>"The Vocalizations of Howler</w:t>
        <w:tab/>
      </w:r>
      <w:r>
        <w:rPr>
          <w:rFonts w:cs="Times New Roman" w:ascii="Times New Roman" w:hAnsi="Times New Roman"/>
          <w:i/>
          <w:sz w:val="24"/>
        </w:rPr>
        <w:t>Folia Primatologica</w:t>
      </w:r>
      <w:r>
        <w:rPr>
          <w:rFonts w:cs="Times New Roman" w:ascii="Times New Roman" w:hAnsi="Times New Roman"/>
          <w:sz w:val="24"/>
        </w:rPr>
        <w:t>,</w:t>
        <w:tab/>
        <w:tab/>
        <w:t>Artic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Monkeys (</w:t>
      </w:r>
      <w:r>
        <w:rPr>
          <w:rFonts w:cs="Times New Roman" w:ascii="Times New Roman" w:hAnsi="Times New Roman"/>
          <w:i/>
          <w:sz w:val="24"/>
        </w:rPr>
        <w:t>Alouatta palliata</w:t>
      </w:r>
      <w:r>
        <w:rPr>
          <w:rFonts w:cs="Times New Roman" w:ascii="Times New Roman" w:hAnsi="Times New Roman"/>
          <w:sz w:val="24"/>
        </w:rPr>
        <w:t xml:space="preserve">) </w:t>
        <w:tab/>
        <w:tab/>
        <w:t>26:81-108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outhwestern Panama"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with J.D. Baldwin)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 w:val="24"/>
        </w:rPr>
        <w:t>13.</w:t>
        <w:tab/>
        <w:t>1977</w:t>
        <w:tab/>
        <w:t>"The Role of Learning Phenom-</w:t>
        <w:tab/>
      </w:r>
      <w:r>
        <w:rPr>
          <w:rFonts w:cs="Times New Roman" w:ascii="Times New Roman" w:hAnsi="Times New Roman"/>
          <w:i/>
          <w:sz w:val="24"/>
        </w:rPr>
        <w:t>Primate BioSocial</w:t>
      </w:r>
      <w:r>
        <w:rPr>
          <w:rFonts w:cs="Times New Roman" w:ascii="Times New Roman" w:hAnsi="Times New Roman"/>
          <w:sz w:val="24"/>
        </w:rPr>
        <w:tab/>
        <w:tab/>
        <w:t>Chap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ena in the Ontogeny of</w:t>
        <w:tab/>
        <w:tab/>
      </w:r>
      <w:r>
        <w:rPr>
          <w:rFonts w:cs="Times New Roman" w:ascii="Times New Roman" w:hAnsi="Times New Roman"/>
          <w:i/>
          <w:sz w:val="24"/>
        </w:rPr>
        <w:t>Development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oration and Play"</w:t>
        <w:tab/>
        <w:tab/>
        <w:tab/>
        <w:t>S. Chevalier-Sko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(with J.D. Baldwin) </w:t>
        <w:tab/>
        <w:tab/>
        <w:tab/>
        <w:t>&amp; F.E. Poirier (eds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Garland Publishing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pp. 343-406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.</w:t>
        <w:tab/>
        <w:t>1977</w:t>
        <w:tab/>
        <w:t xml:space="preserve">"Observations on </w:t>
      </w:r>
      <w:r>
        <w:rPr>
          <w:rFonts w:cs="Times New Roman" w:ascii="Times New Roman" w:hAnsi="Times New Roman"/>
          <w:i/>
          <w:sz w:val="24"/>
        </w:rPr>
        <w:t>Cebus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Primates,</w:t>
      </w:r>
      <w:r>
        <w:rPr>
          <w:rFonts w:cs="Times New Roman" w:ascii="Times New Roman" w:hAnsi="Times New Roman"/>
          <w:sz w:val="24"/>
        </w:rPr>
        <w:t xml:space="preserve"> 18:939-943</w:t>
        <w:tab/>
        <w:tab/>
        <w:t>Artic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 xml:space="preserve">capucinus </w:t>
      </w:r>
      <w:r>
        <w:rPr>
          <w:rFonts w:cs="Times New Roman" w:ascii="Times New Roman" w:hAnsi="Times New Roman"/>
          <w:sz w:val="24"/>
        </w:rPr>
        <w:t>in Southwestern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anama" (with J.D. Baldwin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 w:val="24"/>
        </w:rPr>
        <w:t>15.</w:t>
        <w:tab/>
        <w:t>1978</w:t>
        <w:tab/>
        <w:t>"Exploration and Social Play</w:t>
        <w:tab/>
        <w:tab/>
      </w:r>
      <w:r>
        <w:rPr>
          <w:rFonts w:cs="Times New Roman" w:ascii="Times New Roman" w:hAnsi="Times New Roman"/>
          <w:i/>
          <w:sz w:val="24"/>
        </w:rPr>
        <w:t>Evolution of Play</w:t>
      </w:r>
      <w:r>
        <w:rPr>
          <w:rFonts w:cs="Times New Roman" w:ascii="Times New Roman" w:hAnsi="Times New Roman"/>
          <w:sz w:val="24"/>
        </w:rPr>
        <w:tab/>
        <w:tab/>
        <w:t>Chapter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</w:rPr>
        <w:t>in Squirrel Monkeys (</w:t>
      </w:r>
      <w:r>
        <w:rPr>
          <w:rFonts w:cs="Times New Roman" w:ascii="Times New Roman" w:hAnsi="Times New Roman"/>
          <w:i/>
          <w:sz w:val="24"/>
        </w:rPr>
        <w:t>Saimiri</w:t>
      </w:r>
      <w:r>
        <w:rPr>
          <w:rFonts w:cs="Times New Roman" w:ascii="Times New Roman" w:hAnsi="Times New Roman"/>
          <w:sz w:val="24"/>
        </w:rPr>
        <w:t>)"</w:t>
        <w:tab/>
      </w:r>
      <w:r>
        <w:rPr>
          <w:rFonts w:cs="Times New Roman" w:ascii="Times New Roman" w:hAnsi="Times New Roman"/>
          <w:i/>
          <w:sz w:val="24"/>
        </w:rPr>
        <w:t>Behavior,</w:t>
      </w:r>
      <w:r>
        <w:rPr>
          <w:rFonts w:cs="Times New Roman" w:ascii="Times New Roman" w:hAnsi="Times New Roman"/>
          <w:sz w:val="24"/>
        </w:rPr>
        <w:t xml:space="preserve"> D. Muller-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(with J. D. Baldwin)</w:t>
        <w:tab/>
        <w:tab/>
        <w:tab/>
        <w:t>Schwarze (ed.), Academic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ress (Reprint of 1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.</w:t>
        <w:tab/>
        <w:t>1978</w:t>
        <w:tab/>
        <w:t>"Exploration and Play in Howler</w:t>
        <w:tab/>
      </w:r>
      <w:r>
        <w:rPr>
          <w:rFonts w:cs="Times New Roman" w:ascii="Times New Roman" w:hAnsi="Times New Roman"/>
          <w:i/>
          <w:sz w:val="24"/>
        </w:rPr>
        <w:t xml:space="preserve">Primates, </w:t>
      </w:r>
      <w:r>
        <w:rPr>
          <w:rFonts w:cs="Times New Roman" w:ascii="Times New Roman" w:hAnsi="Times New Roman"/>
          <w:sz w:val="24"/>
        </w:rPr>
        <w:t>19:411-422</w:t>
        <w:tab/>
        <w:tab/>
        <w:t>Artic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Monkeys (</w:t>
      </w:r>
      <w:r>
        <w:rPr>
          <w:rFonts w:cs="Times New Roman" w:ascii="Times New Roman" w:hAnsi="Times New Roman"/>
          <w:i/>
          <w:sz w:val="24"/>
        </w:rPr>
        <w:t>Alouatta palliata</w:t>
      </w:r>
      <w:r>
        <w:rPr>
          <w:rFonts w:cs="Times New Roman" w:ascii="Times New Roman" w:hAnsi="Times New Roman"/>
          <w:sz w:val="24"/>
        </w:rPr>
        <w:t>) in</w:t>
      </w:r>
    </w:p>
    <w:p>
      <w:pPr>
        <w:pStyle w:val="BodyTextIndent2"/>
        <w:ind w:left="0" w:hanging="0"/>
        <w:rPr/>
      </w:pPr>
      <w:r>
        <w:rPr/>
        <w:tab/>
        <w:tab/>
        <w:t xml:space="preserve">Southwestern Panama" </w:t>
      </w:r>
    </w:p>
    <w:p>
      <w:pPr>
        <w:pStyle w:val="BodyTextIndent2"/>
        <w:ind w:left="0" w:hanging="0"/>
        <w:rPr/>
      </w:pPr>
      <w:r>
        <w:rPr/>
        <w:tab/>
        <w:tab/>
        <w:t xml:space="preserve">(with J.D. Baldwin)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right="-180" w:hanging="0"/>
        <w:rPr/>
      </w:pPr>
      <w:r>
        <w:rPr/>
        <w:t>17.</w:t>
        <w:tab/>
        <w:t>1978</w:t>
        <w:tab/>
        <w:t>"Reinforcement Theories of</w:t>
        <w:tab/>
        <w:tab/>
      </w:r>
      <w:r>
        <w:rPr>
          <w:i/>
        </w:rPr>
        <w:t xml:space="preserve">Social Play in </w:t>
        <w:tab/>
        <w:tab/>
        <w:tab/>
      </w:r>
      <w:r>
        <w:rPr/>
        <w:t>Chapter</w:t>
      </w:r>
    </w:p>
    <w:p>
      <w:pPr>
        <w:pStyle w:val="BodyTextIndent2"/>
        <w:ind w:left="720" w:firstLine="720"/>
        <w:rPr/>
      </w:pPr>
      <w:r>
        <w:rPr/>
        <w:t>Exploration, Play, Creativity,</w:t>
        <w:tab/>
        <w:tab/>
      </w:r>
      <w:r>
        <w:rPr>
          <w:i/>
        </w:rPr>
        <w:t xml:space="preserve">Primates, </w:t>
      </w:r>
      <w:r>
        <w:rPr/>
        <w:t xml:space="preserve">E. O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Psychosocial Growth" (with</w:t>
        <w:tab/>
        <w:t xml:space="preserve">Smith (ed.) Academic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D. Baldwin)</w:t>
        <w:tab/>
        <w:tab/>
        <w:tab/>
        <w:tab/>
        <w:t xml:space="preserve">Press, pp.231-257 </w:t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 w:val="24"/>
        </w:rPr>
        <w:t>18.</w:t>
        <w:tab/>
        <w:t>1978</w:t>
        <w:tab/>
        <w:t>"The Primate Contribution to</w:t>
        <w:tab/>
        <w:tab/>
      </w:r>
      <w:r>
        <w:rPr>
          <w:rFonts w:cs="Times New Roman" w:ascii="Times New Roman" w:hAnsi="Times New Roman"/>
          <w:i/>
          <w:sz w:val="24"/>
        </w:rPr>
        <w:t>Play:  Anthropolog-</w:t>
      </w:r>
      <w:r>
        <w:rPr>
          <w:rFonts w:cs="Times New Roman" w:ascii="Times New Roman" w:hAnsi="Times New Roman"/>
          <w:sz w:val="24"/>
        </w:rPr>
        <w:tab/>
        <w:tab/>
        <w:t>Chapter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udy of Play" (with J.D.</w:t>
        <w:tab/>
        <w:tab/>
      </w:r>
      <w:r>
        <w:rPr>
          <w:rFonts w:cs="Times New Roman" w:ascii="Times New Roman" w:hAnsi="Times New Roman"/>
          <w:i/>
          <w:sz w:val="24"/>
        </w:rPr>
        <w:t>icalPerspectives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ldwin)</w:t>
        <w:tab/>
        <w:tab/>
        <w:tab/>
        <w:tab/>
        <w:t>M. Salter (ed.)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Leisure Press,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p. 53-6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9.</w:t>
        <w:tab/>
        <w:t>1978</w:t>
        <w:tab/>
        <w:t>"Behaviorism on Verstehen and</w:t>
        <w:tab/>
      </w:r>
      <w:r>
        <w:rPr>
          <w:rFonts w:cs="Times New Roman" w:ascii="Times New Roman" w:hAnsi="Times New Roman"/>
          <w:i/>
          <w:sz w:val="24"/>
        </w:rPr>
        <w:t>American Sociologi-</w:t>
      </w:r>
      <w:r>
        <w:rPr>
          <w:rFonts w:cs="Times New Roman" w:ascii="Times New Roman" w:hAnsi="Times New Roman"/>
          <w:sz w:val="24"/>
        </w:rPr>
        <w:tab/>
        <w:tab/>
        <w:t xml:space="preserve">Articl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Erklaren" (with J.D. Baldwin)</w:t>
        <w:tab/>
        <w:tab/>
      </w:r>
      <w:r>
        <w:rPr>
          <w:rFonts w:cs="Times New Roman" w:ascii="Times New Roman" w:hAnsi="Times New Roman"/>
          <w:i/>
          <w:sz w:val="24"/>
        </w:rPr>
        <w:t xml:space="preserve">cal Review, </w:t>
      </w:r>
      <w:r>
        <w:rPr>
          <w:rFonts w:cs="Times New Roman" w:ascii="Times New Roman" w:hAnsi="Times New Roman"/>
          <w:sz w:val="24"/>
        </w:rPr>
        <w:t>43(3):</w:t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ab/>
        <w:tab/>
        <w:t>335-347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 w:val="24"/>
        </w:rPr>
        <w:t>20.</w:t>
        <w:tab/>
        <w:t>1978</w:t>
        <w:tab/>
        <w:t>"Stages, resulting from contin-</w:t>
        <w:tab/>
      </w:r>
      <w:r>
        <w:rPr>
          <w:rFonts w:cs="Times New Roman" w:ascii="Times New Roman" w:hAnsi="Times New Roman"/>
          <w:i/>
          <w:sz w:val="24"/>
        </w:rPr>
        <w:t xml:space="preserve">Behavioral and </w:t>
      </w:r>
      <w:r>
        <w:rPr>
          <w:rFonts w:cs="Times New Roman" w:ascii="Times New Roman" w:hAnsi="Times New Roman"/>
          <w:sz w:val="24"/>
        </w:rPr>
        <w:tab/>
        <w:tab/>
        <w:t>Commen-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 w:val="24"/>
        </w:rPr>
        <w:tab/>
        <w:tab/>
        <w:t>uous underlying variables"</w:t>
        <w:tab/>
        <w:tab/>
      </w:r>
      <w:r>
        <w:rPr>
          <w:rFonts w:cs="Times New Roman" w:ascii="Times New Roman" w:hAnsi="Times New Roman"/>
          <w:i/>
          <w:sz w:val="24"/>
        </w:rPr>
        <w:t>Brain Sciences,</w:t>
      </w:r>
      <w:r>
        <w:rPr>
          <w:rFonts w:cs="Times New Roman" w:ascii="Times New Roman" w:hAnsi="Times New Roman"/>
          <w:sz w:val="24"/>
        </w:rPr>
        <w:t xml:space="preserve"> 1(21):</w:t>
        <w:tab/>
        <w:tab/>
        <w:t>tary</w:t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(with J.D. Baldwin) </w:t>
        <w:tab/>
        <w:tab/>
        <w:tab/>
        <w:t>182-183</w:t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 w:val="24"/>
        </w:rPr>
        <w:t>21.</w:t>
        <w:tab/>
        <w:t>1979</w:t>
        <w:tab/>
        <w:t>"The Phylogenetic and Onto-</w:t>
        <w:tab/>
        <w:tab/>
      </w:r>
      <w:r>
        <w:rPr>
          <w:rFonts w:cs="Times New Roman" w:ascii="Times New Roman" w:hAnsi="Times New Roman"/>
          <w:i/>
          <w:sz w:val="24"/>
        </w:rPr>
        <w:t>Primate Ecology &amp;</w:t>
      </w:r>
      <w:r>
        <w:rPr>
          <w:rFonts w:cs="Times New Roman" w:ascii="Times New Roman" w:hAnsi="Times New Roman"/>
          <w:sz w:val="24"/>
        </w:rPr>
        <w:tab/>
        <w:tab/>
        <w:t>Chap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enetic Factors Which Shape</w:t>
        <w:tab/>
        <w:tab/>
      </w:r>
      <w:r>
        <w:rPr>
          <w:rFonts w:cs="Times New Roman" w:ascii="Times New Roman" w:hAnsi="Times New Roman"/>
          <w:i/>
          <w:sz w:val="24"/>
        </w:rPr>
        <w:t>Human Origin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ocial Behavior and Organiza-</w:t>
        <w:tab/>
        <w:t>I. Bernstein and E.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ion" (with J.D. Baldwin)</w:t>
        <w:tab/>
        <w:tab/>
        <w:t>Smith (eds.), Garl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ublishing, pp. 89-1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2.</w:t>
        <w:tab/>
        <w:t>1980</w:t>
        <w:tab/>
        <w:t>"Sociobiology or Balanced</w:t>
        <w:tab/>
        <w:tab/>
      </w:r>
      <w:r>
        <w:rPr>
          <w:rFonts w:cs="Times New Roman" w:ascii="Times New Roman" w:hAnsi="Times New Roman"/>
          <w:i/>
          <w:sz w:val="24"/>
        </w:rPr>
        <w:t>Pacific Sociological</w:t>
      </w:r>
      <w:r>
        <w:rPr>
          <w:rFonts w:cs="Times New Roman" w:ascii="Times New Roman" w:hAnsi="Times New Roman"/>
          <w:sz w:val="24"/>
        </w:rPr>
        <w:tab/>
        <w:tab/>
        <w:t>Artic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Biosocial Theory" (with J.D.</w:t>
        <w:tab/>
        <w:tab/>
      </w:r>
      <w:r>
        <w:rPr>
          <w:rFonts w:cs="Times New Roman" w:ascii="Times New Roman" w:hAnsi="Times New Roman"/>
          <w:i/>
          <w:sz w:val="24"/>
        </w:rPr>
        <w:t>Review,</w:t>
      </w:r>
      <w:r>
        <w:rPr>
          <w:rFonts w:cs="Times New Roman" w:ascii="Times New Roman" w:hAnsi="Times New Roman"/>
          <w:sz w:val="24"/>
        </w:rPr>
        <w:t xml:space="preserve"> 23(1):3-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aldw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3.</w:t>
        <w:tab/>
        <w:t>1980</w:t>
        <w:tab/>
        <w:t>"Sex and Society" (with J.D.</w:t>
        <w:tab/>
        <w:tab/>
      </w:r>
      <w:r>
        <w:rPr>
          <w:rFonts w:cs="Times New Roman" w:ascii="Times New Roman" w:hAnsi="Times New Roman"/>
          <w:i/>
          <w:sz w:val="24"/>
        </w:rPr>
        <w:t>Fundamentals of Human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New </w:t>
        <w:tab/>
        <w:tab/>
        <w:tab/>
        <w:t>Baldwin)</w:t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Sexuality, </w:t>
      </w:r>
      <w:r>
        <w:rPr>
          <w:rFonts w:cs="Times New Roman" w:ascii="Times New Roman" w:hAnsi="Times New Roman"/>
          <w:sz w:val="24"/>
        </w:rPr>
        <w:t>3rd ed.</w:t>
        <w:tab/>
        <w:tab/>
        <w:t>Chap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Katchadourian and Lund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original authors), Hol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Rinehart and Wins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p. 413-4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4.</w:t>
        <w:tab/>
        <w:t>1980</w:t>
        <w:tab/>
        <w:t>Major revisions and rewriting</w:t>
        <w:tab/>
        <w:tab/>
      </w:r>
      <w:r>
        <w:rPr>
          <w:rFonts w:cs="Times New Roman" w:ascii="Times New Roman" w:hAnsi="Times New Roman"/>
          <w:i/>
          <w:sz w:val="24"/>
        </w:rPr>
        <w:t>Fundamentals of Human</w:t>
        <w:tab/>
      </w:r>
      <w:r>
        <w:rPr>
          <w:rFonts w:cs="Times New Roman" w:ascii="Times New Roman" w:hAnsi="Times New Roman"/>
          <w:sz w:val="24"/>
        </w:rPr>
        <w:t>Re-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 xml:space="preserve">of 6.5 chapters of a major </w:t>
        <w:tab/>
        <w:tab/>
      </w:r>
      <w:r>
        <w:rPr>
          <w:rFonts w:cs="Times New Roman" w:ascii="Times New Roman" w:hAnsi="Times New Roman"/>
          <w:i/>
          <w:sz w:val="24"/>
        </w:rPr>
        <w:t>Sexuality,</w:t>
      </w:r>
      <w:r>
        <w:rPr>
          <w:rFonts w:cs="Times New Roman" w:ascii="Times New Roman" w:hAnsi="Times New Roman"/>
          <w:sz w:val="24"/>
        </w:rPr>
        <w:t xml:space="preserve"> 3rd ed. </w:t>
        <w:tab/>
        <w:tab/>
        <w:t>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xuality text. (with J.D.</w:t>
        <w:tab/>
        <w:tab/>
        <w:t>Katchadourian and Lun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aldwin)</w:t>
        <w:tab/>
        <w:tab/>
        <w:tab/>
        <w:tab/>
        <w:t>(original authors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Holt, Rinehart and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Wins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5.</w:t>
        <w:tab/>
        <w:t>1980</w:t>
        <w:tab/>
        <w:t>"Reductionism and the Future</w:t>
        <w:tab/>
        <w:tab/>
      </w:r>
      <w:r>
        <w:rPr>
          <w:rFonts w:cs="Times New Roman" w:ascii="Times New Roman" w:hAnsi="Times New Roman"/>
          <w:i/>
          <w:sz w:val="24"/>
        </w:rPr>
        <w:t>Sociological Inquiry,</w:t>
      </w:r>
      <w:r>
        <w:rPr>
          <w:rFonts w:cs="Times New Roman" w:ascii="Times New Roman" w:hAnsi="Times New Roman"/>
          <w:sz w:val="24"/>
        </w:rPr>
        <w:tab/>
        <w:tab/>
        <w:t>Artic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of Sociology" (with J.D. </w:t>
        <w:tab/>
        <w:tab/>
        <w:t>50(2):93-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Baldwin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6.</w:t>
        <w:tab/>
        <w:t>1980</w:t>
        <w:tab/>
        <w:t>"Sociobiology or Balanced</w:t>
        <w:tab/>
        <w:tab/>
      </w:r>
      <w:r>
        <w:rPr>
          <w:rFonts w:cs="Times New Roman" w:ascii="Times New Roman" w:hAnsi="Times New Roman"/>
          <w:i/>
          <w:sz w:val="24"/>
        </w:rPr>
        <w:t>Pacific Sociological</w:t>
      </w:r>
      <w:r>
        <w:rPr>
          <w:rFonts w:cs="Times New Roman" w:ascii="Times New Roman" w:hAnsi="Times New Roman"/>
          <w:sz w:val="24"/>
        </w:rPr>
        <w:tab/>
        <w:tab/>
        <w:t>Artic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Biosocial Theory" (with J.D.</w:t>
        <w:tab/>
        <w:tab/>
      </w:r>
      <w:r>
        <w:rPr>
          <w:rFonts w:cs="Times New Roman" w:ascii="Times New Roman" w:hAnsi="Times New Roman"/>
          <w:i/>
          <w:sz w:val="24"/>
        </w:rPr>
        <w:t>Review,</w:t>
      </w:r>
      <w:r>
        <w:rPr>
          <w:rFonts w:cs="Times New Roman" w:ascii="Times New Roman" w:hAnsi="Times New Roman"/>
          <w:sz w:val="24"/>
        </w:rPr>
        <w:t xml:space="preserve"> 23(1):3-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aldw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.</w:t>
        <w:tab/>
        <w:t>1981</w:t>
        <w:tab/>
      </w:r>
      <w:r>
        <w:rPr>
          <w:rFonts w:cs="Times New Roman" w:ascii="Times New Roman" w:hAnsi="Times New Roman"/>
          <w:i/>
          <w:sz w:val="24"/>
        </w:rPr>
        <w:t>Behavior Principles in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Prentice-Hall</w:t>
        <w:tab/>
        <w:tab/>
        <w:tab/>
        <w:t>Bo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 xml:space="preserve">Everyday Life </w:t>
      </w:r>
      <w:r>
        <w:rPr>
          <w:rFonts w:cs="Times New Roman" w:ascii="Times New Roman" w:hAnsi="Times New Roman"/>
          <w:sz w:val="24"/>
        </w:rPr>
        <w:t>(with J.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Baldwin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</w:t>
        <w:tab/>
        <w:t>1981</w:t>
        <w:tab/>
        <w:t>Beyond Sociobiology</w:t>
        <w:tab/>
        <w:tab/>
        <w:tab/>
        <w:t>Elsevier Scientific</w:t>
        <w:tab/>
        <w:tab/>
        <w:t>B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with J.D. Baldwin)</w:t>
        <w:tab/>
        <w:tab/>
        <w:tab/>
        <w:t>Publishing 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  <w:sz w:val="24"/>
        </w:rPr>
        <w:t>29.</w:t>
        <w:tab/>
        <w:t>1981</w:t>
        <w:tab/>
        <w:t>"The Squirrel Monkeys,</w:t>
        <w:tab/>
        <w:tab/>
      </w:r>
      <w:r>
        <w:rPr>
          <w:rFonts w:cs="Times New Roman" w:ascii="Times New Roman" w:hAnsi="Times New Roman"/>
          <w:i/>
          <w:sz w:val="24"/>
        </w:rPr>
        <w:t xml:space="preserve">Ecology </w:t>
      </w:r>
      <w:r>
        <w:rPr>
          <w:rFonts w:cs="Times New Roman" w:ascii="Times New Roman" w:hAnsi="Times New Roman"/>
          <w:sz w:val="24"/>
        </w:rPr>
        <w:t xml:space="preserve">&amp; </w:t>
      </w:r>
      <w:r>
        <w:rPr>
          <w:rFonts w:cs="Times New Roman" w:ascii="Times New Roman" w:hAnsi="Times New Roman"/>
          <w:i/>
          <w:sz w:val="24"/>
        </w:rPr>
        <w:t>Behavior</w:t>
      </w:r>
      <w:r>
        <w:rPr>
          <w:rFonts w:cs="Times New Roman" w:ascii="Times New Roman" w:hAnsi="Times New Roman"/>
          <w:sz w:val="24"/>
        </w:rPr>
        <w:tab/>
        <w:tab/>
        <w:t>Chapter</w:t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  <w:sz w:val="24"/>
        </w:rPr>
        <w:tab/>
        <w:tab/>
        <w:t xml:space="preserve">Genus </w:t>
      </w:r>
      <w:r>
        <w:rPr>
          <w:rFonts w:cs="Times New Roman" w:ascii="Times New Roman" w:hAnsi="Times New Roman"/>
          <w:i/>
          <w:sz w:val="24"/>
        </w:rPr>
        <w:t>Saimiri</w:t>
      </w:r>
      <w:r>
        <w:rPr>
          <w:rFonts w:cs="Times New Roman" w:ascii="Times New Roman" w:hAnsi="Times New Roman"/>
          <w:sz w:val="24"/>
        </w:rPr>
        <w:t>" (with J.D.</w:t>
        <w:tab/>
        <w:tab/>
      </w:r>
      <w:r>
        <w:rPr>
          <w:rFonts w:cs="Times New Roman" w:ascii="Times New Roman" w:hAnsi="Times New Roman"/>
          <w:i/>
          <w:sz w:val="24"/>
        </w:rPr>
        <w:t xml:space="preserve">of Neotropical Primate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aldwin)</w:t>
        <w:tab/>
        <w:tab/>
        <w:tab/>
        <w:tab/>
        <w:t>A. Coimbra-Filho &amp;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Mittermeier (eds.)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ademia Brasileira de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>Ciencias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  <w:sz w:val="24"/>
        </w:rPr>
        <w:t>30.</w:t>
        <w:tab/>
        <w:t>1982</w:t>
        <w:tab/>
        <w:t>"Sociobiology or Balanced</w:t>
        <w:tab/>
        <w:tab/>
      </w:r>
      <w:r>
        <w:rPr>
          <w:rFonts w:cs="Times New Roman" w:ascii="Times New Roman" w:hAnsi="Times New Roman"/>
          <w:i/>
          <w:sz w:val="24"/>
        </w:rPr>
        <w:t>Biology &amp; the Social</w:t>
      </w:r>
      <w:r>
        <w:rPr>
          <w:rFonts w:cs="Times New Roman" w:ascii="Times New Roman" w:hAnsi="Times New Roman"/>
          <w:sz w:val="24"/>
        </w:rPr>
        <w:tab/>
        <w:tab/>
        <w:t>Chap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Biosocial Theory" (with J.D.</w:t>
        <w:tab/>
        <w:tab/>
      </w:r>
      <w:r>
        <w:rPr>
          <w:rFonts w:cs="Times New Roman" w:ascii="Times New Roman" w:hAnsi="Times New Roman"/>
          <w:i/>
          <w:sz w:val="24"/>
        </w:rPr>
        <w:t>Sciences,</w:t>
      </w:r>
      <w:r>
        <w:rPr>
          <w:rFonts w:cs="Times New Roman" w:ascii="Times New Roman" w:hAnsi="Times New Roman"/>
          <w:sz w:val="24"/>
        </w:rPr>
        <w:t xml:space="preserve"> T. C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Baldwin) </w:t>
        <w:tab/>
        <w:tab/>
        <w:tab/>
        <w:tab/>
        <w:t>Wiegele (ed.) 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View Press, pp. 311-31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(Reprint of 22) </w:t>
      </w:r>
    </w:p>
    <w:p>
      <w:pPr>
        <w:pStyle w:val="BlockText"/>
        <w:ind w:left="0" w:right="-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lockText"/>
        <w:ind w:left="0" w:right="-360" w:hanging="0"/>
        <w:rPr/>
      </w:pPr>
      <w:r>
        <w:rPr/>
        <w:t>31.</w:t>
        <w:tab/>
        <w:t>1982</w:t>
        <w:tab/>
        <w:t>"The Effects of the Menstrual</w:t>
        <w:tab/>
        <w:tab/>
        <w:t>Univ. of California,</w:t>
        <w:tab/>
        <w:tab/>
        <w:t>M.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ycle on Objective and Sub-</w:t>
        <w:tab/>
        <w:tab/>
        <w:t>Department of Sociology</w:t>
        <w:tab/>
        <w:t>pa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ective Behavior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</w:t>
        <w:tab/>
        <w:t>1983</w:t>
        <w:tab/>
        <w:t>"The Vocal Repertoire of</w:t>
        <w:tab/>
        <w:tab/>
        <w:t>Wisconsin Regional</w:t>
        <w:tab/>
        <w:tab/>
        <w:t>30 min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Howler Monkeys (</w:t>
      </w:r>
      <w:r>
        <w:rPr>
          <w:rFonts w:cs="Times New Roman" w:ascii="Times New Roman" w:hAnsi="Times New Roman"/>
          <w:i/>
          <w:sz w:val="24"/>
        </w:rPr>
        <w:t>Alouatta</w:t>
      </w:r>
      <w:r>
        <w:rPr>
          <w:rFonts w:cs="Times New Roman" w:ascii="Times New Roman" w:hAnsi="Times New Roman"/>
          <w:sz w:val="24"/>
        </w:rPr>
        <w:tab/>
        <w:tab/>
        <w:t>Primate Research Center</w:t>
        <w:tab/>
        <w:t xml:space="preserve">Audio </w:t>
        <w:tab/>
        <w:tab/>
      </w:r>
      <w:r>
        <w:rPr>
          <w:rFonts w:cs="Times New Roman" w:ascii="Times New Roman" w:hAnsi="Times New Roman"/>
          <w:i/>
          <w:sz w:val="24"/>
        </w:rPr>
        <w:t>palliata</w:t>
      </w:r>
      <w:r>
        <w:rPr>
          <w:rFonts w:cs="Times New Roman" w:ascii="Times New Roman" w:hAnsi="Times New Roman"/>
          <w:sz w:val="24"/>
        </w:rPr>
        <w:t>) in Southwestern</w:t>
        <w:tab/>
        <w:tab/>
        <w:t>Library</w:t>
        <w:tab/>
        <w:tab/>
        <w:tab/>
        <w:tab/>
        <w:t>tape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anama" (with J.D. Baldwin)</w:t>
        <w:tab/>
        <w:tab/>
        <w:t>(Reprint of 9)</w:t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rPr/>
      </w:pPr>
      <w:r>
        <w:rPr>
          <w:rFonts w:cs="Times New Roman" w:ascii="Times New Roman" w:hAnsi="Times New Roman"/>
          <w:sz w:val="24"/>
        </w:rPr>
        <w:t>33.</w:t>
        <w:tab/>
        <w:t>1983</w:t>
        <w:tab/>
        <w:t>"The Effects of Women's Lib-</w:t>
        <w:tab/>
      </w:r>
      <w:r>
        <w:rPr>
          <w:rFonts w:cs="Times New Roman" w:ascii="Times New Roman" w:hAnsi="Times New Roman"/>
          <w:i/>
          <w:sz w:val="24"/>
        </w:rPr>
        <w:t>Humboldt Journal of</w:t>
      </w:r>
      <w:r>
        <w:rPr>
          <w:rFonts w:cs="Times New Roman" w:ascii="Times New Roman" w:hAnsi="Times New Roman"/>
          <w:sz w:val="24"/>
        </w:rPr>
        <w:tab/>
        <w:tab/>
        <w:t>Article</w:t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>eration and Socialization on</w:t>
        <w:tab/>
        <w:tab/>
      </w:r>
      <w:r>
        <w:rPr>
          <w:rFonts w:cs="Times New Roman" w:ascii="Times New Roman" w:hAnsi="Times New Roman"/>
          <w:i/>
          <w:sz w:val="24"/>
        </w:rPr>
        <w:t xml:space="preserve">Social Relations </w:t>
      </w:r>
      <w:r>
        <w:rPr>
          <w:rFonts w:cs="Times New Roman" w:ascii="Times New Roman" w:hAnsi="Times New Roman"/>
          <w:sz w:val="24"/>
        </w:rPr>
        <w:t>10:</w:t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linquency and Crime"</w:t>
        <w:tab/>
        <w:tab/>
        <w:t>90-111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</w:t>
        <w:tab/>
        <w:t>1984</w:t>
        <w:tab/>
        <w:t>"The Evaluation of Project</w:t>
        <w:tab/>
        <w:tab/>
        <w:t xml:space="preserve">Santa Barbara </w:t>
        <w:tab/>
        <w:tab/>
        <w:tab/>
        <w:t>Research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reakthrough.  End of year</w:t>
        <w:tab/>
        <w:tab/>
        <w:t xml:space="preserve">Applied Research </w:t>
        <w:tab/>
        <w:tab/>
        <w:t>report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port" (with H. Wo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</w:t>
        <w:tab/>
        <w:t>1985</w:t>
        <w:tab/>
        <w:t>"Evaluation of Project</w:t>
        <w:tab/>
        <w:tab/>
        <w:tab/>
        <w:t xml:space="preserve">Santa Barbara </w:t>
        <w:tab/>
        <w:tab/>
        <w:tab/>
        <w:t>Research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reakthrough.  One year</w:t>
        <w:tab/>
        <w:tab/>
        <w:t>Applied Research</w:t>
        <w:tab/>
        <w:tab/>
        <w:t>report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ollow-up Study" (with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L. McEvilly and H. Wong)</w:t>
      </w:r>
    </w:p>
    <w:p>
      <w:pPr>
        <w:pStyle w:val="Normal"/>
        <w:ind w:righ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</w:t>
        <w:tab/>
        <w:t>1985</w:t>
        <w:tab/>
        <w:t>"Elderly Needs Assessment</w:t>
        <w:tab/>
        <w:tab/>
        <w:t>Central Coast</w:t>
        <w:tab/>
        <w:tab/>
        <w:tab/>
        <w:t>Research</w:t>
      </w:r>
    </w:p>
    <w:p>
      <w:pPr>
        <w:pStyle w:val="Normal"/>
        <w:ind w:righ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urvey:  Final Report"</w:t>
        <w:tab/>
        <w:tab/>
        <w:t>Commission for</w:t>
        <w:tab/>
        <w:tab/>
        <w:t>report</w:t>
      </w:r>
    </w:p>
    <w:p>
      <w:pPr>
        <w:pStyle w:val="Normal"/>
        <w:ind w:righ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with D. Bielby)</w:t>
        <w:tab/>
        <w:tab/>
        <w:tab/>
        <w:t>Senior Citizens</w:t>
      </w:r>
    </w:p>
    <w:p>
      <w:pPr>
        <w:pStyle w:val="Normal"/>
        <w:ind w:righ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</w:t>
        <w:tab/>
        <w:t>1985</w:t>
        <w:tab/>
        <w:t>Women in Transition:  A Time</w:t>
        <w:tab/>
        <w:t>Univ.of California</w:t>
        <w:tab/>
        <w:tab/>
        <w:t>Doctoral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f Potential Alcohol Abuse</w:t>
        <w:tab/>
        <w:tab/>
        <w:t>Department of Sociology</w:t>
        <w:tab/>
        <w:t>disserta-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8.</w:t>
        <w:tab/>
        <w:t>1986</w:t>
        <w:tab/>
      </w:r>
      <w:r>
        <w:rPr>
          <w:rFonts w:cs="Times New Roman" w:ascii="Times New Roman" w:hAnsi="Times New Roman"/>
          <w:i/>
          <w:sz w:val="24"/>
        </w:rPr>
        <w:t>Behavior Principles in</w:t>
      </w:r>
      <w:r>
        <w:rPr>
          <w:rFonts w:cs="Times New Roman" w:ascii="Times New Roman" w:hAnsi="Times New Roman"/>
          <w:sz w:val="24"/>
        </w:rPr>
        <w:tab/>
        <w:tab/>
        <w:t>Prentice-Hall</w:t>
        <w:tab/>
        <w:tab/>
        <w:tab/>
        <w:t>Bo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Everyday Life,</w:t>
      </w:r>
      <w:r>
        <w:rPr>
          <w:rFonts w:cs="Times New Roman" w:ascii="Times New Roman" w:hAnsi="Times New Roman"/>
          <w:sz w:val="24"/>
        </w:rPr>
        <w:t xml:space="preserve"> 2nd 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(with J.D. Baldwin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9.</w:t>
        <w:tab/>
        <w:t>1988</w:t>
        <w:tab/>
        <w:t>"Factors Affecting AIDS-Related</w:t>
        <w:tab/>
      </w:r>
      <w:r>
        <w:rPr>
          <w:rFonts w:cs="Times New Roman" w:ascii="Times New Roman" w:hAnsi="Times New Roman"/>
          <w:i/>
          <w:sz w:val="24"/>
        </w:rPr>
        <w:t>The Journal of Sex</w:t>
      </w:r>
      <w:r>
        <w:rPr>
          <w:rFonts w:cs="Times New Roman" w:ascii="Times New Roman" w:hAnsi="Times New Roman"/>
          <w:sz w:val="24"/>
        </w:rPr>
        <w:tab/>
        <w:tab/>
        <w:t>Artic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Risk-Taking Behavior Among</w:t>
        <w:tab/>
      </w:r>
      <w:r>
        <w:rPr>
          <w:rFonts w:cs="Times New Roman" w:ascii="Times New Roman" w:hAnsi="Times New Roman"/>
          <w:i/>
          <w:sz w:val="24"/>
        </w:rPr>
        <w:t xml:space="preserve">Research, </w:t>
      </w:r>
      <w:r>
        <w:rPr>
          <w:rFonts w:cs="Times New Roman" w:ascii="Times New Roman" w:hAnsi="Times New Roman"/>
          <w:sz w:val="24"/>
        </w:rPr>
        <w:t>25:181-1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College Students" (with J.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aldw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0.</w:t>
        <w:tab/>
        <w:t>1988</w:t>
        <w:tab/>
        <w:t>"AIDS Information and Sexual</w:t>
        <w:tab/>
      </w:r>
      <w:r>
        <w:rPr>
          <w:rFonts w:cs="Times New Roman" w:ascii="Times New Roman" w:hAnsi="Times New Roman"/>
          <w:i/>
          <w:sz w:val="24"/>
        </w:rPr>
        <w:t>Journal of Sex</w:t>
      </w:r>
      <w:r>
        <w:rPr>
          <w:rFonts w:cs="Times New Roman" w:ascii="Times New Roman" w:hAnsi="Times New Roman"/>
          <w:sz w:val="24"/>
        </w:rPr>
        <w:tab/>
        <w:tab/>
        <w:tab/>
        <w:t>Artic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Behavior on a University</w:t>
        <w:tab/>
        <w:tab/>
      </w:r>
      <w:r>
        <w:rPr>
          <w:rFonts w:cs="Times New Roman" w:ascii="Times New Roman" w:hAnsi="Times New Roman"/>
          <w:i/>
          <w:sz w:val="24"/>
        </w:rPr>
        <w:t>Education and Therap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Campus" (with J.D. Baldwin)</w:t>
        <w:tab/>
        <w:tab/>
        <w:t xml:space="preserve">14(2):24-2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1.</w:t>
        <w:tab/>
        <w:t>1989</w:t>
        <w:tab/>
        <w:t>"The Socialization of Homo-</w:t>
        <w:tab/>
        <w:tab/>
      </w:r>
      <w:r>
        <w:rPr>
          <w:rFonts w:cs="Times New Roman" w:ascii="Times New Roman" w:hAnsi="Times New Roman"/>
          <w:i/>
          <w:sz w:val="24"/>
        </w:rPr>
        <w:t>Archives of Sexual</w:t>
      </w:r>
      <w:r>
        <w:rPr>
          <w:rFonts w:cs="Times New Roman" w:ascii="Times New Roman" w:hAnsi="Times New Roman"/>
          <w:sz w:val="24"/>
        </w:rPr>
        <w:tab/>
        <w:tab/>
        <w:t>Artic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sexuality and Heterosexual-</w:t>
        <w:tab/>
        <w:tab/>
      </w:r>
      <w:r>
        <w:rPr>
          <w:rFonts w:cs="Times New Roman" w:ascii="Times New Roman" w:hAnsi="Times New Roman"/>
          <w:i/>
          <w:sz w:val="24"/>
        </w:rPr>
        <w:t>Behavior,</w:t>
      </w:r>
      <w:r>
        <w:rPr>
          <w:rFonts w:cs="Times New Roman" w:ascii="Times New Roman" w:hAnsi="Times New Roman"/>
          <w:sz w:val="24"/>
        </w:rPr>
        <w:t xml:space="preserve"> 18:13-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ty in a Non-Western Society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(with J.D. Baldwin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2.</w:t>
        <w:tab/>
        <w:t>1990</w:t>
        <w:tab/>
        <w:t>"Changing AIDS and Fertility-</w:t>
        <w:tab/>
      </w:r>
      <w:r>
        <w:rPr>
          <w:rFonts w:cs="Times New Roman" w:ascii="Times New Roman" w:hAnsi="Times New Roman"/>
          <w:i/>
          <w:sz w:val="24"/>
        </w:rPr>
        <w:t>The Journal of</w:t>
      </w:r>
      <w:r>
        <w:rPr>
          <w:rFonts w:cs="Times New Roman" w:ascii="Times New Roman" w:hAnsi="Times New Roman"/>
          <w:sz w:val="24"/>
        </w:rPr>
        <w:tab/>
        <w:tab/>
        <w:tab/>
        <w:t>Artic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Related Behavior: The</w:t>
        <w:tab/>
        <w:tab/>
      </w:r>
      <w:r>
        <w:rPr>
          <w:rFonts w:cs="Times New Roman" w:ascii="Times New Roman" w:hAnsi="Times New Roman"/>
          <w:i/>
          <w:sz w:val="24"/>
        </w:rPr>
        <w:t>Sex Researc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ffectiveness of Sexual Edu-</w:t>
        <w:tab/>
        <w:tab/>
        <w:t>27:245-2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ation" (with J.D. Baldw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and S. Whiteley)</w:t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 w:val="24"/>
        </w:rPr>
        <w:t>43.</w:t>
        <w:tab/>
        <w:t>1991</w:t>
        <w:tab/>
        <w:t>"Sexual Behavior, Human"</w:t>
        <w:tab/>
        <w:tab/>
      </w:r>
      <w:r>
        <w:rPr>
          <w:rFonts w:cs="Times New Roman" w:ascii="Times New Roman" w:hAnsi="Times New Roman"/>
          <w:i/>
          <w:sz w:val="24"/>
        </w:rPr>
        <w:t>Encyclopedia of Human</w:t>
      </w:r>
      <w:r>
        <w:rPr>
          <w:rFonts w:cs="Times New Roman" w:ascii="Times New Roman" w:hAnsi="Times New Roman"/>
          <w:sz w:val="24"/>
        </w:rPr>
        <w:tab/>
        <w:t>Chapter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(with J. D. Baldwin)</w:t>
        <w:tab/>
        <w:t xml:space="preserve"> </w:t>
        <w:tab/>
        <w:tab/>
      </w:r>
      <w:r>
        <w:rPr>
          <w:rFonts w:cs="Times New Roman" w:ascii="Times New Roman" w:hAnsi="Times New Roman"/>
          <w:i/>
          <w:sz w:val="24"/>
        </w:rPr>
        <w:t>Biology,</w:t>
      </w:r>
      <w:r>
        <w:rPr>
          <w:rFonts w:cs="Times New Roman" w:ascii="Times New Roman" w:hAnsi="Times New Roman"/>
          <w:sz w:val="24"/>
        </w:rPr>
        <w:t xml:space="preserve"> Vol. 6, Academ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ress, pp. 865-87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4.</w:t>
        <w:tab/>
        <w:t>1992</w:t>
        <w:tab/>
        <w:t>"The Effect of Ethnic Group on</w:t>
        <w:tab/>
      </w:r>
      <w:r>
        <w:rPr>
          <w:rFonts w:cs="Times New Roman" w:ascii="Times New Roman" w:hAnsi="Times New Roman"/>
          <w:i/>
          <w:sz w:val="24"/>
        </w:rPr>
        <w:t>The Journal of Sex</w:t>
      </w:r>
      <w:r>
        <w:rPr>
          <w:rFonts w:cs="Times New Roman" w:ascii="Times New Roman" w:hAnsi="Times New Roman"/>
          <w:sz w:val="24"/>
        </w:rPr>
        <w:tab/>
        <w:tab/>
        <w:t>Artic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Sexual Activities Related to</w:t>
        <w:tab/>
        <w:tab/>
      </w:r>
      <w:r>
        <w:rPr>
          <w:rFonts w:cs="Times New Roman" w:ascii="Times New Roman" w:hAnsi="Times New Roman"/>
          <w:i/>
          <w:sz w:val="24"/>
        </w:rPr>
        <w:t>Research ,</w:t>
      </w:r>
      <w:r>
        <w:rPr>
          <w:rFonts w:cs="Times New Roman" w:ascii="Times New Roman" w:hAnsi="Times New Roman"/>
          <w:sz w:val="24"/>
        </w:rPr>
        <w:t>29:189-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ntraception and STDs.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</w:t>
        <w:tab/>
        <w:t>1994</w:t>
        <w:tab/>
        <w:t xml:space="preserve">"Summary of the 1994 Study of </w:t>
        <w:tab/>
        <w:t>AIDS Task Force</w:t>
        <w:tab/>
        <w:tab/>
        <w:t>Research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 w:val="24"/>
        </w:rPr>
        <w:tab/>
        <w:tab/>
        <w:t>the Sexual Behavior of UCSB</w:t>
        <w:tab/>
        <w:tab/>
        <w:tab/>
        <w:tab/>
        <w:tab/>
        <w:t>report</w:t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tudents" (with J.D. Baldwin)</w:t>
      </w:r>
    </w:p>
    <w:p>
      <w:pPr>
        <w:pStyle w:val="Normal"/>
        <w:ind w:right="-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70" w:hanging="0"/>
        <w:rPr/>
      </w:pPr>
      <w:r>
        <w:rPr>
          <w:rFonts w:cs="Times New Roman" w:ascii="Times New Roman" w:hAnsi="Times New Roman"/>
          <w:sz w:val="24"/>
        </w:rPr>
        <w:t>46.</w:t>
        <w:tab/>
        <w:t>1994</w:t>
        <w:tab/>
        <w:t xml:space="preserve">"Sexual Behavior" </w:t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Encyclopedia of Human </w:t>
      </w:r>
      <w:r>
        <w:rPr>
          <w:rFonts w:cs="Times New Roman" w:ascii="Times New Roman" w:hAnsi="Times New Roman"/>
          <w:sz w:val="24"/>
        </w:rPr>
        <w:tab/>
        <w:t>Chap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(with J.D. Baldwin)</w:t>
        <w:tab/>
        <w:tab/>
        <w:tab/>
      </w:r>
      <w:r>
        <w:rPr>
          <w:rFonts w:cs="Times New Roman" w:ascii="Times New Roman" w:hAnsi="Times New Roman"/>
          <w:i/>
          <w:sz w:val="24"/>
        </w:rPr>
        <w:t>Behavior,</w:t>
      </w:r>
      <w:r>
        <w:rPr>
          <w:rFonts w:cs="Times New Roman" w:ascii="Times New Roman" w:hAnsi="Times New Roman"/>
          <w:sz w:val="24"/>
        </w:rPr>
        <w:t xml:space="preserve"> Vol. 4, Academ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ress, pp. 159-16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 w:val="24"/>
        </w:rPr>
        <w:t>47.</w:t>
        <w:tab/>
        <w:t>1995</w:t>
        <w:tab/>
        <w:t>"Sexual Behavior, Human"</w:t>
        <w:tab/>
        <w:tab/>
      </w:r>
      <w:r>
        <w:rPr>
          <w:rFonts w:cs="Times New Roman" w:ascii="Times New Roman" w:hAnsi="Times New Roman"/>
          <w:i/>
          <w:sz w:val="24"/>
        </w:rPr>
        <w:t>Encyclopedia of Human</w:t>
      </w:r>
      <w:r>
        <w:rPr>
          <w:rFonts w:cs="Times New Roman" w:ascii="Times New Roman" w:hAnsi="Times New Roman"/>
          <w:sz w:val="24"/>
        </w:rPr>
        <w:tab/>
        <w:t>Chap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Revised Contribution</w:t>
        <w:tab/>
        <w:tab/>
        <w:tab/>
      </w:r>
      <w:r>
        <w:rPr>
          <w:rFonts w:cs="Times New Roman" w:ascii="Times New Roman" w:hAnsi="Times New Roman"/>
          <w:i/>
          <w:sz w:val="24"/>
        </w:rPr>
        <w:t>Biology,</w:t>
      </w:r>
      <w:r>
        <w:rPr>
          <w:rFonts w:cs="Times New Roman" w:ascii="Times New Roman" w:hAnsi="Times New Roman"/>
          <w:sz w:val="24"/>
        </w:rPr>
        <w:t xml:space="preserve"> Vol. 6, 2nd ed.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with J. D. Baldwin)</w:t>
        <w:tab/>
        <w:tab/>
        <w:tab/>
        <w:t>Academic Pr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</w:t>
        <w:tab/>
        <w:t>1995</w:t>
        <w:tab/>
        <w:t>"Summary of Same Sex</w:t>
        <w:tab/>
        <w:tab/>
        <w:t>AIDS Task Force</w:t>
        <w:tab/>
        <w:tab/>
        <w:t>Resear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Behavior among </w:t>
        <w:tab/>
        <w:tab/>
        <w:tab/>
        <w:tab/>
        <w:tab/>
        <w:tab/>
        <w:tab/>
        <w:t>report</w:t>
      </w:r>
    </w:p>
    <w:p>
      <w:pPr>
        <w:pStyle w:val="BodyTextIndent3"/>
        <w:ind w:left="720" w:firstLine="630"/>
        <w:rPr/>
      </w:pPr>
      <w:r>
        <w:rPr/>
        <w:t xml:space="preserve"> </w:t>
      </w:r>
      <w:r>
        <w:rPr/>
        <w:t>UCSB Students"</w:t>
      </w:r>
    </w:p>
    <w:p>
      <w:pPr>
        <w:pStyle w:val="BodyTextIndent3"/>
        <w:ind w:left="0" w:right="-270" w:hanging="630"/>
        <w:rPr/>
      </w:pPr>
      <w:r>
        <w:rPr/>
        <w:tab/>
        <w:tab/>
        <w:tab/>
        <w:tab/>
        <w:tab/>
        <w:tab/>
      </w:r>
    </w:p>
    <w:p>
      <w:pPr>
        <w:pStyle w:val="BodyTextIndent3"/>
        <w:ind w:left="0" w:right="-270" w:hanging="630"/>
        <w:rPr/>
      </w:pPr>
      <w:r>
        <w:rPr/>
        <w:t>49.</w:t>
        <w:tab/>
        <w:t>1995</w:t>
        <w:tab/>
        <w:t>"Sexual Behavior of Four</w:t>
        <w:tab/>
        <w:tab/>
        <w:t>AIDS Task Force</w:t>
        <w:tab/>
        <w:tab/>
        <w:t xml:space="preserve"> Resear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thnic/Racial Groups</w:t>
        <w:tab/>
        <w:tab/>
        <w:tab/>
        <w:tab/>
        <w:tab/>
        <w:tab/>
        <w:tab/>
        <w:t xml:space="preserve"> repo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mong UCSB Undergraduates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0.</w:t>
        <w:tab/>
        <w:t>1998</w:t>
        <w:tab/>
        <w:t>"Gender Differences in Sexual</w:t>
        <w:tab/>
      </w:r>
      <w:r>
        <w:rPr>
          <w:rFonts w:cs="Times New Roman" w:ascii="Times New Roman" w:hAnsi="Times New Roman"/>
          <w:i/>
          <w:sz w:val="24"/>
        </w:rPr>
        <w:t xml:space="preserve">Archives of Sexual </w:t>
      </w:r>
      <w:r>
        <w:rPr>
          <w:rFonts w:cs="Times New Roman" w:ascii="Times New Roman" w:hAnsi="Times New Roman"/>
          <w:sz w:val="24"/>
        </w:rPr>
        <w:tab/>
        <w:tab/>
        <w:t>Artic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terest" (with J.D. Baldwin)</w:t>
        <w:tab/>
        <w:tab/>
      </w:r>
      <w:r>
        <w:rPr>
          <w:rFonts w:cs="Times New Roman" w:ascii="Times New Roman" w:hAnsi="Times New Roman"/>
          <w:i/>
          <w:sz w:val="24"/>
        </w:rPr>
        <w:t xml:space="preserve">Behavior, 26:181-21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1.</w:t>
        <w:tab/>
        <w:t xml:space="preserve">1998 </w:t>
        <w:tab/>
      </w:r>
      <w:r>
        <w:rPr>
          <w:rFonts w:cs="Times New Roman" w:ascii="Times New Roman" w:hAnsi="Times New Roman"/>
          <w:i/>
          <w:sz w:val="24"/>
        </w:rPr>
        <w:t>Behavior Principles in Everyday</w:t>
      </w:r>
      <w:r>
        <w:rPr>
          <w:rFonts w:cs="Times New Roman" w:ascii="Times New Roman" w:hAnsi="Times New Roman"/>
          <w:sz w:val="24"/>
        </w:rPr>
        <w:tab/>
        <w:t>Prentice Hall</w:t>
        <w:tab/>
        <w:tab/>
        <w:tab/>
        <w:t>Bo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Life,</w:t>
      </w:r>
      <w:r>
        <w:rPr>
          <w:rFonts w:cs="Times New Roman" w:ascii="Times New Roman" w:hAnsi="Times New Roman"/>
          <w:sz w:val="24"/>
        </w:rPr>
        <w:t xml:space="preserve"> 3rd edition (with J.D. Baldwi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2.</w:t>
        <w:tab/>
        <w:t>1998</w:t>
        <w:tab/>
        <w:t xml:space="preserve">Review of </w:t>
      </w:r>
      <w:r>
        <w:rPr>
          <w:rFonts w:cs="Times New Roman" w:ascii="Times New Roman" w:hAnsi="Times New Roman"/>
          <w:i/>
          <w:sz w:val="24"/>
        </w:rPr>
        <w:t>Sex and Sexuality: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Sexualities, </w:t>
      </w:r>
      <w:r>
        <w:rPr>
          <w:rFonts w:cs="Times New Roman" w:ascii="Times New Roman" w:hAnsi="Times New Roman"/>
          <w:sz w:val="24"/>
        </w:rPr>
        <w:tab/>
        <w:tab/>
        <w:tab/>
        <w:t xml:space="preserve">Book </w:t>
      </w:r>
    </w:p>
    <w:p>
      <w:pPr>
        <w:pStyle w:val="Book"/>
        <w:ind w:right="-180" w:hanging="0"/>
        <w:rPr/>
      </w:pPr>
      <w:r>
        <w:rPr/>
        <w:tab/>
        <w:tab/>
      </w:r>
      <w:r>
        <w:rPr>
          <w:i/>
        </w:rPr>
        <w:t>Risk and Relationships in the</w:t>
      </w:r>
      <w:r>
        <w:rPr/>
        <w:tab/>
        <w:tab/>
        <w:t>1:250-252.</w:t>
        <w:tab/>
        <w:tab/>
        <w:tab/>
        <w:t>Review</w:t>
      </w:r>
    </w:p>
    <w:p>
      <w:pPr>
        <w:pStyle w:val="Book"/>
        <w:ind w:right="446" w:hanging="0"/>
        <w:rPr/>
      </w:pPr>
      <w:r>
        <w:rPr>
          <w:i/>
        </w:rPr>
        <w:tab/>
      </w:r>
      <w:r>
        <w:rPr/>
        <w:tab/>
      </w:r>
      <w:r>
        <w:rPr>
          <w:i/>
        </w:rPr>
        <w:t>Age of AIDS,</w:t>
      </w:r>
      <w:r>
        <w:rPr/>
        <w:t xml:space="preserve"> by Dana Lear</w:t>
      </w:r>
      <w:r>
        <w:rPr>
          <w:i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ind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3. </w:t>
        <w:tab/>
        <w:t>1998</w:t>
        <w:tab/>
        <w:t>“Sexual Behavior”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Encyclopedia of 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Reprinted chapter)</w:t>
        <w:tab/>
      </w:r>
      <w:r>
        <w:rPr>
          <w:rFonts w:cs="Times New Roman" w:ascii="Times New Roman" w:hAnsi="Times New Roman"/>
          <w:i/>
          <w:sz w:val="24"/>
          <w:szCs w:val="24"/>
        </w:rPr>
        <w:t>Mental Health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ith J.D.Baldwin</w:t>
        <w:tab/>
        <w:t>Academic Pres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4. </w:t>
        <w:tab/>
        <w:t>1999</w:t>
        <w:tab/>
        <w:t>“The Value of Everyday Examples</w:t>
        <w:tab/>
      </w:r>
      <w:r>
        <w:rPr>
          <w:rFonts w:cs="Times New Roman" w:ascii="Times New Roman" w:hAnsi="Times New Roman"/>
          <w:i/>
          <w:sz w:val="24"/>
          <w:szCs w:val="24"/>
        </w:rPr>
        <w:t>Journal of the Experimental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 the Teaching of Learning”</w:t>
        <w:tab/>
      </w:r>
      <w:r>
        <w:rPr>
          <w:rFonts w:cs="Times New Roman" w:ascii="Times New Roman" w:hAnsi="Times New Roman"/>
          <w:i/>
          <w:sz w:val="24"/>
          <w:szCs w:val="24"/>
        </w:rPr>
        <w:t>Analysis of Behavior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ith J.D.Baldwin</w:t>
        <w:tab/>
        <w:t>72:269-272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5. </w:t>
        <w:tab/>
        <w:t>2000</w:t>
        <w:tab/>
        <w:t>“Some Winning Combinations”</w:t>
        <w:tab/>
      </w:r>
      <w:r>
        <w:rPr>
          <w:rFonts w:cs="Times New Roman" w:ascii="Times New Roman" w:hAnsi="Times New Roman"/>
          <w:i/>
          <w:sz w:val="24"/>
          <w:szCs w:val="24"/>
        </w:rPr>
        <w:t>Journal of Positive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(with J.D. Baldwin)</w:t>
      </w:r>
      <w:r>
        <w:rPr/>
        <w:tab/>
      </w:r>
      <w:r>
        <w:rPr>
          <w:rFonts w:cs="Times New Roman" w:ascii="Times New Roman" w:hAnsi="Times New Roman"/>
          <w:i/>
          <w:sz w:val="24"/>
          <w:szCs w:val="24"/>
        </w:rPr>
        <w:t>Behavioral Interventions,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(1):59-64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56.</w:t>
        <w:tab/>
        <w:t xml:space="preserve">2000 </w:t>
        <w:tab/>
        <w:t>“Heterosexual Anal Intercourse”</w:t>
        <w:tab/>
      </w:r>
      <w:r>
        <w:rPr>
          <w:rFonts w:cs="Times New Roman" w:ascii="Times New Roman" w:hAnsi="Times New Roman"/>
          <w:i/>
          <w:sz w:val="24"/>
          <w:szCs w:val="24"/>
        </w:rPr>
        <w:t>Archives of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ith J.D. Baldwin)</w:t>
        <w:tab/>
      </w:r>
      <w:r>
        <w:rPr>
          <w:rFonts w:cs="Times New Roman" w:ascii="Times New Roman" w:hAnsi="Times New Roman"/>
          <w:i/>
          <w:sz w:val="24"/>
          <w:szCs w:val="24"/>
        </w:rPr>
        <w:t>Sexual Behavior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9(4):357-373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57.</w:t>
        <w:tab/>
        <w:t>2001</w:t>
        <w:tab/>
      </w:r>
      <w:r>
        <w:rPr>
          <w:rFonts w:cs="Times New Roman" w:ascii="Times New Roman" w:hAnsi="Times New Roman"/>
          <w:i/>
          <w:sz w:val="24"/>
          <w:szCs w:val="24"/>
        </w:rPr>
        <w:t>Behavior Principles in Everyday</w:t>
      </w:r>
      <w:r>
        <w:rPr>
          <w:rFonts w:cs="Times New Roman" w:ascii="Times New Roman" w:hAnsi="Times New Roman"/>
          <w:sz w:val="24"/>
          <w:szCs w:val="24"/>
        </w:rPr>
        <w:tab/>
        <w:t>Prentice Hall,</w:t>
        <w:tab/>
        <w:t>B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ife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 (with J.D. Baldwin)</w:t>
        <w:tab/>
        <w:t xml:space="preserve">fourth edition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ind w:right="-540" w:hanging="0"/>
        <w:rPr/>
      </w:pPr>
      <w:r>
        <w:rPr>
          <w:rFonts w:cs="Times New Roman" w:ascii="Times New Roman" w:hAnsi="Times New Roman"/>
          <w:sz w:val="24"/>
          <w:szCs w:val="24"/>
        </w:rPr>
        <w:t>58.</w:t>
        <w:tab/>
        <w:t>2001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xInfo,</w:t>
      </w:r>
      <w:r>
        <w:rPr>
          <w:rFonts w:cs="Times New Roman" w:ascii="Times New Roman" w:hAnsi="Times New Roman"/>
          <w:sz w:val="24"/>
          <w:szCs w:val="24"/>
        </w:rPr>
        <w:t xml:space="preserve"> 2001 version</w:t>
        <w:tab/>
        <w:t>www.soc.ucsb.edu/</w:t>
        <w:tab/>
        <w:t>Websit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(with J.D. Baldwin)</w:t>
        <w:tab/>
        <w:t>sexinfo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</w:tabs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59. </w:t>
        <w:tab/>
        <w:t>2002</w:t>
        <w:tab/>
        <w:t>“Sex and the Brain”</w:t>
        <w:tab/>
      </w:r>
      <w:r>
        <w:rPr>
          <w:rFonts w:cs="Times" w:ascii="Times" w:hAnsi="Times"/>
          <w:i/>
          <w:sz w:val="24"/>
          <w:szCs w:val="24"/>
        </w:rPr>
        <w:t>Encyclopedia of</w:t>
      </w:r>
      <w:r>
        <w:rPr>
          <w:rFonts w:cs="Times" w:ascii="Times" w:hAnsi="Times"/>
          <w:sz w:val="24"/>
          <w:szCs w:val="24"/>
        </w:rPr>
        <w:t xml:space="preserve"> </w:t>
        <w:tab/>
        <w:t>Chapter</w:t>
        <w:tab/>
        <w:tab/>
        <w:t>(with J.D. Baldwin)</w:t>
        <w:tab/>
      </w:r>
      <w:r>
        <w:rPr>
          <w:rFonts w:cs="Times" w:ascii="Times" w:hAnsi="Times"/>
          <w:i/>
          <w:sz w:val="24"/>
          <w:szCs w:val="24"/>
        </w:rPr>
        <w:t>Brain and Behavior</w:t>
      </w:r>
    </w:p>
    <w:p>
      <w:pPr>
        <w:pStyle w:val="Heading2"/>
        <w:tabs>
          <w:tab w:val="clear" w:pos="5400"/>
          <w:tab w:val="left" w:pos="600" w:leader="none"/>
          <w:tab w:val="left" w:pos="1440" w:leader="none"/>
          <w:tab w:val="left" w:pos="504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cademic Pres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ind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ind w:right="-540" w:hanging="0"/>
        <w:rPr/>
      </w:pPr>
      <w:r>
        <w:rPr>
          <w:rFonts w:cs="Times New Roman" w:ascii="Times New Roman" w:hAnsi="Times New Roman"/>
          <w:sz w:val="24"/>
          <w:szCs w:val="24"/>
        </w:rPr>
        <w:t>60.</w:t>
        <w:tab/>
        <w:t>2002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xInfo,</w:t>
      </w:r>
      <w:r>
        <w:rPr>
          <w:rFonts w:cs="Times New Roman" w:ascii="Times New Roman" w:hAnsi="Times New Roman"/>
          <w:sz w:val="24"/>
          <w:szCs w:val="24"/>
        </w:rPr>
        <w:t xml:space="preserve"> 2002 version</w:t>
        <w:tab/>
        <w:t>www.soc.ucsb.edu/</w:t>
        <w:tab/>
        <w:t>Websit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(with J.D. Baldwin)</w:t>
        <w:tab/>
        <w:t>sexinfo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</w:tabs>
        <w:spacing w:lineRule="exact" w:line="240"/>
        <w:ind w:right="-54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</w:tabs>
        <w:spacing w:lineRule="exact" w:line="240"/>
        <w:ind w:right="-540" w:hanging="0"/>
        <w:rPr/>
      </w:pPr>
      <w:r>
        <w:rPr>
          <w:rFonts w:cs="Times" w:ascii="Times" w:hAnsi="Times"/>
          <w:sz w:val="24"/>
          <w:szCs w:val="24"/>
        </w:rPr>
        <w:t>61.</w:t>
        <w:tab/>
        <w:t>2003</w:t>
        <w:tab/>
      </w:r>
      <w:r>
        <w:rPr>
          <w:rFonts w:cs="Times" w:ascii="Times" w:hAnsi="Times"/>
          <w:i/>
          <w:sz w:val="24"/>
          <w:szCs w:val="24"/>
        </w:rPr>
        <w:t>Behavior Principles in Everyday</w:t>
      </w:r>
      <w:r>
        <w:rPr>
          <w:rFonts w:cs="Times" w:ascii="Times" w:hAnsi="Times"/>
          <w:sz w:val="24"/>
          <w:szCs w:val="24"/>
        </w:rPr>
        <w:tab/>
        <w:t>Japanese translation</w:t>
        <w:tab/>
        <w:t>B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sz w:val="24"/>
          <w:szCs w:val="24"/>
        </w:rPr>
        <w:tab/>
        <w:tab/>
      </w:r>
      <w:r>
        <w:rPr>
          <w:rFonts w:cs="Times" w:ascii="Times" w:hAnsi="Times"/>
          <w:i/>
          <w:sz w:val="24"/>
          <w:szCs w:val="24"/>
        </w:rPr>
        <w:t>Life</w:t>
      </w:r>
      <w:r>
        <w:rPr>
          <w:rFonts w:cs="Times" w:ascii="Times" w:hAnsi="Times"/>
          <w:sz w:val="24"/>
          <w:szCs w:val="24"/>
        </w:rPr>
        <w:t>, 4</w:t>
      </w:r>
      <w:r>
        <w:rPr>
          <w:rFonts w:cs="Times" w:ascii="Times" w:hAnsi="Times"/>
          <w:sz w:val="24"/>
          <w:szCs w:val="24"/>
          <w:vertAlign w:val="superscript"/>
        </w:rPr>
        <w:t>th</w:t>
      </w:r>
      <w:r>
        <w:rPr>
          <w:rFonts w:cs="Times" w:ascii="Times" w:hAnsi="Times"/>
          <w:sz w:val="24"/>
          <w:szCs w:val="24"/>
        </w:rPr>
        <w:t xml:space="preserve"> ed. (with J.D. Baldwin)</w:t>
        <w:tab/>
        <w:t>Prentice Hall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</w:tabs>
        <w:spacing w:lineRule="exact" w:line="240"/>
        <w:ind w:right="-54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ind w:right="-540" w:hanging="0"/>
        <w:rPr/>
      </w:pPr>
      <w:r>
        <w:rPr>
          <w:rFonts w:cs="Times New Roman" w:ascii="Times New Roman" w:hAnsi="Times New Roman"/>
          <w:sz w:val="24"/>
          <w:szCs w:val="24"/>
        </w:rPr>
        <w:t>62.</w:t>
        <w:tab/>
        <w:t>2003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xInfo,</w:t>
      </w:r>
      <w:r>
        <w:rPr>
          <w:rFonts w:cs="Times New Roman" w:ascii="Times New Roman" w:hAnsi="Times New Roman"/>
          <w:sz w:val="24"/>
          <w:szCs w:val="24"/>
        </w:rPr>
        <w:t xml:space="preserve"> 2003 version</w:t>
        <w:tab/>
        <w:t>www.soc.ucsb.edu/</w:t>
        <w:tab/>
        <w:t>Websit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(with J.D. Baldwin)</w:t>
        <w:tab/>
        <w:t>sexinfo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</w:tabs>
        <w:spacing w:lineRule="exact" w:line="240"/>
        <w:ind w:right="-54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ind w:right="-540" w:hanging="0"/>
        <w:rPr/>
      </w:pPr>
      <w:r>
        <w:rPr>
          <w:rFonts w:cs="Times New Roman" w:ascii="Times New Roman" w:hAnsi="Times New Roman"/>
          <w:sz w:val="24"/>
          <w:szCs w:val="24"/>
        </w:rPr>
        <w:t>63.</w:t>
        <w:tab/>
        <w:t>200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xInfo,</w:t>
      </w:r>
      <w:r>
        <w:rPr>
          <w:rFonts w:cs="Times New Roman" w:ascii="Times New Roman" w:hAnsi="Times New Roman"/>
          <w:sz w:val="24"/>
          <w:szCs w:val="24"/>
        </w:rPr>
        <w:t xml:space="preserve"> 2004 version</w:t>
        <w:tab/>
        <w:t>www.soc.ucsb.edu/</w:t>
        <w:tab/>
        <w:t>Websit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(with J.D. Baldwin)</w:t>
        <w:tab/>
        <w:t>sexinfo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</w:tabs>
        <w:spacing w:lineRule="exact" w:line="240"/>
        <w:ind w:right="-54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</w:tabs>
        <w:spacing w:lineRule="exact" w:line="240"/>
        <w:ind w:right="-540" w:hanging="0"/>
        <w:rPr/>
      </w:pPr>
      <w:r>
        <w:rPr>
          <w:rFonts w:cs="Times" w:ascii="Times" w:hAnsi="Times"/>
          <w:sz w:val="24"/>
          <w:szCs w:val="24"/>
        </w:rPr>
        <w:t>64.</w:t>
        <w:tab/>
        <w:t>2004</w:t>
        <w:tab/>
        <w:t>“Sexual Behavior”</w:t>
        <w:tab/>
      </w:r>
      <w:r>
        <w:rPr>
          <w:rFonts w:cs="Times" w:ascii="Times" w:hAnsi="Times"/>
          <w:i/>
          <w:sz w:val="24"/>
          <w:szCs w:val="24"/>
        </w:rPr>
        <w:t xml:space="preserve">Encyclopedia of </w:t>
      </w:r>
      <w:r>
        <w:rPr>
          <w:rFonts w:cs="Times" w:ascii="Times" w:hAnsi="Times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8640" w:leader="none"/>
        </w:tabs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>(with J.D. Baldwin)</w:t>
        <w:tab/>
      </w:r>
      <w:r>
        <w:rPr>
          <w:rFonts w:cs="Times" w:ascii="Times" w:hAnsi="Times"/>
          <w:i/>
          <w:sz w:val="24"/>
          <w:szCs w:val="24"/>
        </w:rPr>
        <w:t>Applied Psychology</w:t>
      </w:r>
      <w:r>
        <w:rPr>
          <w:rFonts w:cs="Times" w:ascii="Times" w:hAnsi="Times"/>
          <w:sz w:val="24"/>
          <w:szCs w:val="24"/>
          <w:u w:val="single"/>
        </w:rPr>
        <w:t xml:space="preserve"> </w:t>
      </w:r>
    </w:p>
    <w:p>
      <w:pPr>
        <w:pStyle w:val="Heading2"/>
        <w:tabs>
          <w:tab w:val="clear" w:pos="5400"/>
          <w:tab w:val="left" w:pos="600" w:leader="none"/>
          <w:tab w:val="left" w:pos="1440" w:leader="none"/>
          <w:tab w:val="left" w:pos="504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cademic Pres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ind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ind w:right="-540" w:hanging="0"/>
        <w:rPr/>
      </w:pPr>
      <w:r>
        <w:rPr>
          <w:rFonts w:cs="Times New Roman" w:ascii="Times New Roman" w:hAnsi="Times New Roman"/>
          <w:sz w:val="24"/>
          <w:szCs w:val="24"/>
        </w:rPr>
        <w:t>65.</w:t>
        <w:tab/>
        <w:t>2005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xInfo,</w:t>
      </w:r>
      <w:r>
        <w:rPr>
          <w:rFonts w:cs="Times New Roman" w:ascii="Times New Roman" w:hAnsi="Times New Roman"/>
          <w:sz w:val="24"/>
          <w:szCs w:val="24"/>
        </w:rPr>
        <w:t xml:space="preserve"> 2005 version</w:t>
        <w:tab/>
        <w:t>www.soc.ucsb.edu/</w:t>
        <w:tab/>
        <w:t>Websit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(with J.D. Baldwin)</w:t>
        <w:tab/>
        <w:t>sexinfo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ind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ind w:right="-540" w:hanging="0"/>
        <w:rPr/>
      </w:pPr>
      <w:r>
        <w:rPr>
          <w:rFonts w:cs="Times New Roman" w:ascii="Times New Roman" w:hAnsi="Times New Roman"/>
          <w:sz w:val="24"/>
          <w:szCs w:val="24"/>
        </w:rPr>
        <w:t>66.</w:t>
        <w:tab/>
        <w:t>2006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xInfo,</w:t>
      </w:r>
      <w:r>
        <w:rPr>
          <w:rFonts w:cs="Times New Roman" w:ascii="Times New Roman" w:hAnsi="Times New Roman"/>
          <w:sz w:val="24"/>
          <w:szCs w:val="24"/>
        </w:rPr>
        <w:t xml:space="preserve"> 2006 version</w:t>
        <w:tab/>
        <w:t>www.soc.ucsb.edu/</w:t>
        <w:tab/>
        <w:t>Websit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040" w:leader="none"/>
          <w:tab w:val="left" w:pos="7920" w:leader="none"/>
          <w:tab w:val="left" w:pos="945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(with J.D. Baldwin)</w:t>
        <w:tab/>
        <w:t>sexinf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2160"/>
        </w:tabs>
        <w:ind w:left="2160" w:hanging="1620"/>
      </w:pPr>
      <w:rPr/>
    </w:lvl>
  </w:abstractNum>
  <w:abstractNum w:abstractNumId="3">
    <w:lvl w:ilvl="0">
      <w:start w:val="1996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440" w:leader="none"/>
        <w:tab w:val="left" w:pos="5400" w:leader="none"/>
        <w:tab w:val="left" w:pos="8640" w:leader="none"/>
      </w:tabs>
      <w:spacing w:lineRule="exact" w:line="240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ok">
    <w:name w:val="Book"/>
    <w:basedOn w:val="Normal"/>
    <w:qFormat/>
    <w:pPr>
      <w:spacing w:lineRule="atLeast" w:line="240"/>
      <w:ind w:right="450"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-1440" w:firstLine="144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-1440" w:hanging="0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-1440" w:right="-36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540" w:firstLine="63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00:00Z</dcterms:created>
  <dc:creator>Janice I. Baldwin</dc:creator>
  <dc:description/>
  <cp:keywords/>
  <dc:language>en-US</dc:language>
  <cp:lastModifiedBy>user</cp:lastModifiedBy>
  <cp:lastPrinted>2006-03-14T15:59:00Z</cp:lastPrinted>
  <dcterms:modified xsi:type="dcterms:W3CDTF">2006-03-15T00:00:00Z</dcterms:modified>
  <cp:revision>2</cp:revision>
  <dc:subject/>
  <dc:title>vita3.doc</dc:title>
</cp:coreProperties>
</file>