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tudents in 142A in Spring 2013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left="720" w:hanging="72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Bree Wiles:     </w:t>
      </w:r>
      <w:r>
        <w:rPr>
          <w:rFonts w:cs="Times New Roman" w:ascii="Times New Roman" w:hAnsi="Times New Roman"/>
          <w:szCs w:val="15"/>
        </w:rPr>
        <w:t>Bree &lt;hapkidochick2@yahoo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40"/>
          <w:szCs w:val="15"/>
        </w:rPr>
        <w:t>Brooke E. Spieker:</w:t>
      </w:r>
      <w:r>
        <w:rPr>
          <w:rFonts w:cs="Times New Roman" w:ascii="Times New Roman" w:hAnsi="Times New Roman"/>
          <w:sz w:val="40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&lt;brooke@umail.ucsb.edu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40"/>
        </w:rPr>
        <w:t>Coco Tsai:</w:t>
      </w:r>
      <w:r>
        <w:rPr>
          <w:rFonts w:cs="Courier New" w:ascii="Courier New" w:hAnsi="Courier New"/>
          <w:color w:val="000000"/>
          <w:sz w:val="40"/>
        </w:rPr>
        <w:t xml:space="preserve"> </w:t>
      </w:r>
      <w:r>
        <w:rPr>
          <w:sz w:val="44"/>
        </w:rPr>
        <w:t xml:space="preserve"> </w:t>
      </w:r>
      <w:r>
        <w:rPr>
          <w:rFonts w:cs="MS Shell Dlg" w:ascii="MS Shell Dlg" w:hAnsi="MS Shell Dlg"/>
          <w:szCs w:val="15"/>
        </w:rPr>
        <w:t xml:space="preserve">coco83810@yahoo.com.tw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40"/>
          <w:szCs w:val="15"/>
        </w:rPr>
        <w:t xml:space="preserve">Emma Reppun:   </w:t>
      </w:r>
      <w:r>
        <w:rPr>
          <w:rFonts w:cs="Times New Roman" w:ascii="Times New Roman" w:hAnsi="Times New Roman"/>
          <w:sz w:val="40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&lt;emmareppun@gmail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Hannah Miller:   </w:t>
      </w:r>
      <w:r>
        <w:rPr>
          <w:rFonts w:cs="Times New Roman" w:ascii="Times New Roman" w:hAnsi="Times New Roman"/>
          <w:sz w:val="3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&lt;hannahmiller1934@yahoo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Heather M. Kriletich:  </w:t>
      </w:r>
      <w:r>
        <w:rPr>
          <w:rFonts w:cs="Times New Roman" w:ascii="Times New Roman" w:hAnsi="Times New Roman"/>
          <w:szCs w:val="24"/>
        </w:rPr>
        <w:t xml:space="preserve"> &lt;hkriletich@umail.ucsb.edu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sz w:val="40"/>
          <w:szCs w:val="24"/>
        </w:rPr>
        <w:t>Jonathan G. Borle:</w:t>
      </w:r>
      <w:r>
        <w:rPr>
          <w:rFonts w:cs="Times New Roman" w:ascii="Times New Roman" w:hAnsi="Times New Roman"/>
          <w:sz w:val="4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&lt;jborle@umail.ucsb.edu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sz w:val="40"/>
          <w:szCs w:val="15"/>
        </w:rPr>
        <w:t>Josh Plotke:</w:t>
      </w:r>
      <w:r>
        <w:rPr>
          <w:rFonts w:cs="Times New Roman" w:ascii="Times New Roman" w:hAnsi="Times New Roman"/>
          <w:sz w:val="40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 xml:space="preserve">   &lt;jplotke1@gmail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Kylie Fredrickson:   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&lt;kyliefredrickson@gmail.com&gt;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left="720" w:hanging="720"/>
        <w:rPr>
          <w:rFonts w:ascii="MS Shell Dlg" w:hAnsi="MS Shell Dlg" w:cs="MS Shell Dlg"/>
          <w:szCs w:val="15"/>
        </w:rPr>
      </w:pPr>
      <w:r>
        <w:rPr>
          <w:rFonts w:cs="Times New Roman" w:ascii="Times New Roman" w:hAnsi="Times New Roman"/>
          <w:b/>
          <w:sz w:val="40"/>
          <w:szCs w:val="15"/>
        </w:rPr>
        <w:t xml:space="preserve">Miguel Poblete:   </w:t>
      </w:r>
      <w:r>
        <w:rPr>
          <w:rFonts w:cs="MS Shell Dlg" w:ascii="MS Shell Dlg" w:hAnsi="MS Shell Dlg"/>
          <w:sz w:val="40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&lt;gydudmn@gmail.com&gt;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left="720" w:hanging="72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Miranda Remmer:    </w:t>
      </w:r>
      <w:r>
        <w:rPr>
          <w:rFonts w:cs="Times New Roman" w:ascii="Times New Roman" w:hAnsi="Times New Roman"/>
          <w:szCs w:val="15"/>
        </w:rPr>
        <w:t>&lt;rebeccamremmer@umail.ucsb.edu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40"/>
          <w:szCs w:val="15"/>
        </w:rPr>
        <w:t xml:space="preserve">Nic Grantham:    </w:t>
      </w:r>
      <w:r>
        <w:rPr>
          <w:rFonts w:cs="Times New Roman" w:ascii="Times New Roman" w:hAnsi="Times New Roman"/>
          <w:sz w:val="40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&lt;nicalgrant@gmail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sz w:val="40"/>
          <w:szCs w:val="24"/>
        </w:rPr>
        <w:t>Shana Y. Yoo:</w:t>
      </w:r>
      <w:r>
        <w:rPr>
          <w:rFonts w:cs="Times New Roman" w:ascii="Times New Roman" w:hAnsi="Times New Roman"/>
          <w:sz w:val="4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&lt;shanayoo@umail.ucsb.edu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</w:rPr>
        <w:t>Stephanie Ramirez:</w:t>
      </w: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</w:rPr>
        <w:t xml:space="preserve">stephanie_m_ramirez@umail.ucsb.edu     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Yasmin Irfani:   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&lt;yasmin.irfani@gmail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 in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15"/>
        </w:rPr>
        <w:t>Hannah Ward:</w:t>
      </w:r>
      <w:r>
        <w:rPr>
          <w:rFonts w:cs="Times New Roman" w:ascii="Times New Roman" w:hAnsi="Times New Roman"/>
          <w:sz w:val="28"/>
          <w:szCs w:val="15"/>
        </w:rPr>
        <w:t xml:space="preserve">   </w:t>
      </w:r>
      <w:r>
        <w:rPr>
          <w:rFonts w:cs="Times New Roman" w:ascii="Times New Roman" w:hAnsi="Times New Roman"/>
          <w:sz w:val="18"/>
          <w:szCs w:val="15"/>
        </w:rPr>
        <w:t>&lt;hdub91@yahoo.com&gt;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iling list: 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left="720" w:hanging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e Wiles &lt;hapkidochick2@yahoo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oke E. Spieker &lt;brooke@umail.ucsb.edu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Coco Tsai  &lt;</w:t>
      </w:r>
      <w:r>
        <w:rPr>
          <w:rFonts w:cs="Times New Roman" w:ascii="Times New Roman" w:hAnsi="Times New Roman"/>
          <w:szCs w:val="24"/>
        </w:rPr>
        <w:t>coco83810@yahoo.com.tw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ma Reppun  &lt;emmareppun@gmail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nah Miller  &lt;hannahmiller1934@yahoo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ther M. Kriletich &lt;hkriletich@umail.ucsb.edu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nathan G. Borle  &lt;jborle@umail.ucsb.edu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h Plotke  &lt;jplotke1@gmail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ylie Fredrickson &lt;kyliefredrickson@gmail.com&gt;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guel Poblete  &lt;gydudmn@gmail.com&gt;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anda Remmer  &lt;rebeccamremmer@umail.ucsb.edu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c Grantham &lt;nicalgrant@gmail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na Y. Yoo &lt;shanayoo@umail.ucsb.edu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ephanie Ramirez  &lt;stephanie_m_ramirez@umail.ucsb.edu&gt;       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asmin Irfani    &lt;yasmin.irfani@gmail.com&gt;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67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50"/>
        <w:gridCol w:w="3688"/>
      </w:tblGrid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L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GREGORY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borle@umail.ucsb.edu    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RICKS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IE LIANN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fredrickson@umail.ucsb.edu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HAM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OLAS ALVARADO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ntham@umail.ucsb.edu  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FAN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SMIN HAMID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asmin_irfani@umail.ucsb.edu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LETIC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HER MARIE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kriletich@umail.ucsb.edu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SHLEY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nnahmiller@umail.ucsb.edu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TK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HOSHUA ELIYAHU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otke@umail.ucsb.edu    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ET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JUAN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poblete@umail.ucsb.edu  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REZ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ANIE MARIE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phanie_m_ramirez@umail.ucsb.edu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M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MIRANDA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beccamremmer@umail.ucsb.edu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PU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SCHOELL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mareppun@umail.ucsb.edu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K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E ELIZABETH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oke@umail.ucsb.edu    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A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-NING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tsai01@umail.ucsb.edu   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NA SAGE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pkidochick2@yahoo.com                           </w:t>
            </w:r>
          </w:p>
        </w:tc>
      </w:tr>
      <w:tr>
        <w:trPr>
          <w:trHeight w:val="25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O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A YOUNG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anayoo@umail.ucsb.edu                          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Monaco">
    <w:name w:val="Monaco"/>
    <w:basedOn w:val="Normal"/>
    <w:qFormat/>
    <w:pPr>
      <w:ind w:right="-80" w:hanging="0"/>
    </w:pPr>
    <w:rPr>
      <w:rFonts w:cs="Times New Roma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44:00Z</dcterms:created>
  <dc:creator>Department of Sociology</dc:creator>
  <dc:description/>
  <cp:keywords/>
  <dc:language>en-US</dc:language>
  <cp:lastModifiedBy>user</cp:lastModifiedBy>
  <cp:lastPrinted>2013-01-13T13:50:00Z</cp:lastPrinted>
  <dcterms:modified xsi:type="dcterms:W3CDTF">2013-04-25T22:48:00Z</dcterms:modified>
  <cp:revision>4</cp:revision>
  <dc:subject/>
  <dc:title>New Undergraduate Course Request</dc:title>
</cp:coreProperties>
</file>