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t>142X</w:t>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One can imagine a continuum from positive sociology to negative sociology. One possible way to fill in the POSITIVE side is to think of all the social problems there are. Poverty is often associated with anger, aggression and violence, so positive sociology would try to focus on the opposite to facilitate DRI. You should be able to come up with at least 50 topics starting with the body and health, then moving into many other domain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o onto Amazon.com and search for Behavior Mod Manuals and get exam copies: This = a textbook to start the class as going beyond 142. We all have times when we can help friends or family with problems such as stress, depression, OCD, anxiety, etc. Don’t assign all the chapters, but let students see it as a great resource book for their lives. Assign key chapters and ask them which other chapters to read and discus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ame Theory? Compromise whenever possible. Fight for the things you really believe, but so that compromise helps you learn about others and their values/ views on life. Don’t be a “milk toast,” But know your own values and the values of others. Don’t freak when others try to control you. Think. Ponder. Wait if possi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oogle and search Wiki for 142X topics: Purposeless universe, Capist Revolution, EtC, “rule of law,” Marx, revolution, classless society. Ladder of success, Wall-street Bankers, CEO and CFO salaries, Bill Gates and philanthropy, Chris Condron and John Acco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Kids are raised with socism and then have to switch to capism at 15-25. Ha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poiled kids = an A+ topic: Put the article from the New Yorker in your X rea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They say no when asked to help at home! Other families teach their kids to help around the home, and then give Social (+)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ring, sharing and helping in word and deed helps prevent spoiled. “What have you done to help someone today?” Plus role models, rules, prompts, and shaping via reinforcement, EXT, and mild pun?</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Chinese parents spoil kid 'til 5 years or so, then expect the kid to do mor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Spoiled kid = a free rider. Mom and Dad do all the chores, clean up after the kid. Marxism =&gt; free riders,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 xml:space="preserve">Ellen Friedkin was like “putty in the hands of her kids.” When the girls cried, she gave them whatever they wanted. Kids can control parents.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ab/>
        <w:tab/>
        <w:tab/>
        <w:t xml:space="preserve">In 1902-10, European royalty were like spoiled kids: Teddy Roosevelt saw them starting wars over petty peeves and power jealous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tress inoculation: Judy Bush was told about her ‘TWINKLE’ to protect h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Behavior mod for stress, depression, OCD, anxiety,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hyness. Loneliness.  Small talk, social skills. Slow down and meet peopl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ttachment theor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Securely attached------insecure attached----------attach disor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plus Ludens lovers continuum: HI L to lo L.</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Jealousy, envy, low esteem. “Talk wisdom to self” may help.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cience of the dyad: Summarize the best of T&amp;K: dependency, power, etc.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A new level of attention to SS = VIM. It helps see new dimensions. Teddy Roosevelt had “N-th dimensional vitality” (Multi-dimensional vitality = A+ too, as in Funny Fran.) Glowing with charm. Jovial charisma. Full of energy and life, passionate, caring, enthusiastic, energeti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nimals experience frustration, impatience, etc. They are natural emotions. We can control them with SC. When is that good or bad? Best method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Existentialism is a topic. Print a Wikipedia article on that topic, or on Sartre, Camus, etc and put it in a Xeroxed reader for the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dd my article on “Skinner and Mead on FW and DET”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ab/>
        <w:tab/>
        <w:t xml:space="preserve">USA pilot hits a mt and says, “Shit.” Muslim pilot says “Allah acbar,” since Allah knows all and determines all. The Xian west had the idea that humans have FW to go to hell or not. They could also crit religion or not, and this led to Enlightenment thinking: “The proper study of mankind is man” and scien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ommon Law uses the vocab of FW and responsibility; and they help condition us to think in terms of consequenc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FW vs DET  ad the science of choi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Who are the bad guys? Tycoons who think of pers wealth &gt;&gt; concerns of other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USA, BRICS? EUROPE? Japan? SoK, NoK</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Population? Democracy? War? WWIII?</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Two party democracy, vs multiparty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re humans innately Evil? Or aggressive? Some People say Y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best to acquire and build lov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Our bodies are amazing adaptations. They self-correct when we move to different elevations, altitudes, with increased hemoglobin, etc.,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solve the obesity problem?</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Gangs and different association: Drugs and Mormons have different association,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elf determination? Loading up your CAs with reasons to be a lawyer, marine, seal,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ocialization of blind, deaf and Autistic kids? (Have Koegels lectur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tudy the “Eternal Truths” could mean RCC or Mormon or Talmud, Veda, Shinto</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 xml:space="preserve">The enlightenment opened the way to use SCIENCE for the proper study of mankind. Science of the dyad, POP, sustainability, ecology,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great souled person (man/ woman). Xerox the names of the women in the book “In her own words” and see what can be added in class. </w:t>
      </w:r>
    </w:p>
    <w:p>
      <w:pPr>
        <w:pStyle w:val="CommentText"/>
        <w:rPr/>
      </w:pPr>
      <w:r>
        <w:rPr>
          <w:b/>
          <w:sz w:val="20"/>
        </w:rPr>
        <w:t xml:space="preserve">The Great Souled Person: </w:t>
      </w:r>
      <w:r>
        <w:rPr>
          <w:sz w:val="22"/>
        </w:rPr>
        <w:t xml:space="preserve">Generosity, Giving. An idea from ancient Greece that has percolated down through the centur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lass clown and class crack-pot may create SS for others and get Social (+)s from them, but they may be missing chances to learn more valuable skills. This can lead to a downward spiral of getting behind in social development.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joys of not overpopulating the planet: 2.0 kids is OK, it’s replacement. But there are joys of 1.0, which can be hi quality. And the joys of 0.0, which opens up lots of new possibilities, increase marital freedom, time for friends, careers,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being socialized well for our places on the continuum of:</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Hi democracy --------------------------------------- low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pism ----------------------------------------------- socialis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Women need socialization to investment and finance. Many are shy of these topics and that hurts them in their finances. See article in my 142X files. Fears are 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alon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selfish”</w:t>
      </w:r>
    </w:p>
    <w:p>
      <w:pPr>
        <w:pStyle w:val="Normal"/>
        <w:ind w:left="720" w:hanging="720"/>
        <w:rPr/>
      </w:pPr>
      <w:r>
        <w:rPr/>
        <w:t xml:space="preserve">Purposeless University? </w:t>
      </w:r>
    </w:p>
    <w:p>
      <w:pPr>
        <w:pStyle w:val="Normal"/>
        <w:ind w:left="720" w:hanging="720"/>
        <w:rPr/>
      </w:pPr>
      <w:r>
        <w:rPr/>
        <w:t>Child’s cognitive world = B&amp;W</w:t>
      </w:r>
    </w:p>
    <w:p>
      <w:pPr>
        <w:pStyle w:val="Normal"/>
        <w:ind w:left="720" w:hanging="720"/>
        <w:rPr/>
      </w:pPr>
      <w:r>
        <w:rPr/>
        <w:t>Secure kid things mom and dad = gods,</w:t>
      </w:r>
    </w:p>
    <w:p>
      <w:pPr>
        <w:pStyle w:val="Normal"/>
        <w:ind w:left="720" w:hanging="720"/>
        <w:rPr/>
      </w:pPr>
      <w:r>
        <w:rPr/>
        <w:tab/>
        <w:t xml:space="preserve">and many later hunger for the certainty and security experienced in childhood. </w:t>
      </w:r>
    </w:p>
    <w:p>
      <w:pPr>
        <w:pStyle w:val="Normal"/>
        <w:ind w:left="720" w:hanging="720"/>
        <w:rPr/>
      </w:pPr>
      <w:r>
        <w:rPr/>
        <w:t>Insecure child sees chaos, anxiety, “alone”</w:t>
      </w:r>
    </w:p>
    <w:p>
      <w:pPr>
        <w:pStyle w:val="Normal"/>
        <w:ind w:left="720" w:hanging="720"/>
        <w:rPr/>
      </w:pPr>
      <w:r>
        <w:rPr/>
        <w:t xml:space="preserve">Study your parents: What did they do right? Wrong?. </w:t>
      </w:r>
    </w:p>
    <w:p>
      <w:pPr>
        <w:pStyle w:val="Normal"/>
        <w:ind w:left="720" w:hanging="720"/>
        <w:rPr/>
      </w:pPr>
      <w:r>
        <w:rPr/>
        <w:tab/>
        <w:t xml:space="preserve">Try to increase their positive things and decrease their negative things. </w:t>
      </w:r>
    </w:p>
    <w:p>
      <w:pPr>
        <w:pStyle w:val="Normal"/>
        <w:ind w:left="720" w:hanging="720"/>
        <w:rPr/>
      </w:pPr>
      <w:r>
        <w:rPr/>
        <w:t>Mission? Passion? How to get one?</w:t>
      </w:r>
    </w:p>
    <w:p>
      <w:pPr>
        <w:pStyle w:val="Normal"/>
        <w:ind w:left="720" w:hanging="720"/>
        <w:rPr/>
      </w:pPr>
      <w:r>
        <w:rPr/>
        <w:t>Love. Friendships</w:t>
      </w:r>
    </w:p>
    <w:p>
      <w:pPr>
        <w:pStyle w:val="Normal"/>
        <w:ind w:left="720" w:hanging="720"/>
        <w:rPr/>
      </w:pPr>
      <w:r>
        <w:rPr/>
        <w:t>Evolutionary psychology of sex?</w:t>
      </w:r>
    </w:p>
    <w:p>
      <w:pPr>
        <w:pStyle w:val="Normal"/>
        <w:ind w:left="720" w:hanging="720"/>
        <w:rPr/>
      </w:pPr>
      <w:r>
        <w:rPr/>
        <w:t>Uses of evolutionary theory? Social Darwinism?</w:t>
      </w:r>
    </w:p>
    <w:p>
      <w:pPr>
        <w:pStyle w:val="Normal"/>
        <w:ind w:left="720" w:hanging="720"/>
        <w:rPr/>
      </w:pPr>
      <w:r>
        <w:rPr/>
        <w:tab/>
        <w:t>Male sexuality? Repro imperative?</w:t>
      </w:r>
    </w:p>
    <w:p>
      <w:pPr>
        <w:pStyle w:val="Normal"/>
        <w:ind w:left="720" w:hanging="720"/>
        <w:rPr/>
      </w:pPr>
      <w:r>
        <w:rPr/>
        <w:t>Can exchange theory help? Are people rational?</w:t>
      </w:r>
    </w:p>
    <w:p>
      <w:pPr>
        <w:pStyle w:val="Normal"/>
        <w:ind w:left="720" w:hanging="720"/>
        <w:rPr/>
      </w:pPr>
      <w:r>
        <w:rPr/>
        <w:t>Can marriage work?</w:t>
      </w:r>
    </w:p>
    <w:p>
      <w:pPr>
        <w:pStyle w:val="Normal"/>
        <w:ind w:left="720" w:hanging="720"/>
        <w:rPr/>
      </w:pPr>
      <w:r>
        <w:rPr/>
        <w:t>Can Gottman help, and assign Gottman’s book?</w:t>
      </w:r>
    </w:p>
    <w:p>
      <w:pPr>
        <w:pStyle w:val="Normal"/>
        <w:ind w:left="720" w:hanging="720"/>
        <w:rPr/>
      </w:pPr>
      <w:r>
        <w:rPr/>
        <w:t xml:space="preserve">Our rel to nature? Animism =&gt; religion =&gt; science. </w:t>
      </w:r>
    </w:p>
    <w:p>
      <w:pPr>
        <w:pStyle w:val="Normal"/>
        <w:ind w:left="720" w:hanging="720"/>
        <w:rPr/>
      </w:pPr>
      <w:r>
        <w:rPr/>
        <w:t>Sustainability? ## of kids? Be fruitful?</w:t>
      </w:r>
    </w:p>
    <w:p>
      <w:pPr>
        <w:pStyle w:val="Normal"/>
        <w:ind w:left="720" w:hanging="720"/>
        <w:rPr/>
      </w:pPr>
      <w:r>
        <w:rPr/>
        <w:t>Having kids? Evolution psychology says “selfish genes” want to spread maximally. Spread my genes?</w:t>
      </w:r>
    </w:p>
    <w:p>
      <w:pPr>
        <w:pStyle w:val="Normal"/>
        <w:ind w:left="720" w:hanging="720"/>
        <w:rPr/>
      </w:pPr>
      <w:r>
        <w:rPr/>
        <w:t>Living in the past, present, future?</w:t>
      </w:r>
    </w:p>
    <w:p>
      <w:pPr>
        <w:pStyle w:val="Normal"/>
        <w:ind w:left="720" w:hanging="720"/>
        <w:rPr/>
      </w:pPr>
      <w:r>
        <w:rPr/>
        <w:tab/>
        <w:t>Philosophy of the resent</w:t>
      </w:r>
    </w:p>
    <w:p>
      <w:pPr>
        <w:pStyle w:val="Normal"/>
        <w:ind w:left="720" w:hanging="720"/>
        <w:rPr/>
      </w:pPr>
      <w:r>
        <w:rPr/>
        <w:tab/>
        <w:t>Memory, forgetting, dreams of the future?</w:t>
      </w:r>
    </w:p>
    <w:p>
      <w:pPr>
        <w:pStyle w:val="Normal"/>
        <w:ind w:left="720" w:hanging="720"/>
        <w:rPr/>
      </w:pPr>
      <w:r>
        <w:rPr/>
        <w:t>Work hard/ play hard?</w:t>
      </w:r>
    </w:p>
    <w:p>
      <w:pPr>
        <w:pStyle w:val="Normal"/>
        <w:ind w:left="720" w:hanging="720"/>
        <w:rPr/>
      </w:pPr>
      <w:r>
        <w:rPr/>
        <w:tab/>
        <w:t>How hard to work?  -----&gt; drug topics?</w:t>
      </w:r>
    </w:p>
    <w:p>
      <w:pPr>
        <w:pStyle w:val="Normal"/>
        <w:ind w:left="720" w:hanging="720"/>
        <w:rPr/>
      </w:pPr>
      <w:r>
        <w:rPr/>
        <w:t>Drugs: What role do they play in life? SS? VIM?</w:t>
      </w:r>
    </w:p>
    <w:p>
      <w:pPr>
        <w:pStyle w:val="Normal"/>
        <w:ind w:left="720" w:hanging="720"/>
        <w:rPr/>
      </w:pPr>
      <w:r>
        <w:rPr/>
        <w:t xml:space="preserve">Most (adult) animals work everyday to fill their tummies. </w:t>
      </w:r>
    </w:p>
    <w:p>
      <w:pPr>
        <w:pStyle w:val="Normal"/>
        <w:ind w:left="720" w:hanging="720"/>
        <w:rPr/>
      </w:pPr>
      <w:r>
        <w:rPr/>
        <w:tab/>
        <w:t>Hungry lion hunts well? (especially at ages 20-40?)</w:t>
      </w:r>
    </w:p>
    <w:p>
      <w:pPr>
        <w:pStyle w:val="Normal"/>
        <w:ind w:left="720" w:hanging="720"/>
        <w:rPr/>
      </w:pPr>
      <w:r>
        <w:rPr/>
        <w:t>Fear of death? Plan for 50-60-70? Steve Jobs? 90? Health issues.</w:t>
      </w:r>
    </w:p>
    <w:p>
      <w:pPr>
        <w:pStyle w:val="Normal"/>
        <w:ind w:left="720" w:hanging="720"/>
        <w:rPr/>
      </w:pPr>
      <w:r>
        <w:rPr/>
        <w:t>After we die, what is next?</w:t>
      </w:r>
    </w:p>
    <w:p>
      <w:pPr>
        <w:pStyle w:val="Normal"/>
        <w:ind w:left="720" w:hanging="720"/>
        <w:rPr/>
      </w:pPr>
      <w:r>
        <w:rPr/>
        <w:tab/>
        <w:t>Pascal’s wager?</w:t>
      </w:r>
    </w:p>
    <w:p>
      <w:pPr>
        <w:pStyle w:val="Normal"/>
        <w:ind w:left="720" w:hanging="720"/>
        <w:rPr/>
      </w:pPr>
      <w:r>
        <w:rPr/>
        <w:tab/>
        <w:t xml:space="preserve">Humanist wager? Demanding god to be a humanist or NO go.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There is a serious debate about the value of failure and punishment in the socialization process. To study this we will look at books such as Paul Tough’s book, </w:t>
      </w:r>
      <w:r>
        <w:rPr>
          <w:rFonts w:cs="Times New Roman" w:ascii="Times New Roman" w:hAnsi="Times New Roman"/>
          <w:i/>
          <w:spacing w:val="0"/>
          <w:sz w:val="24"/>
          <w:szCs w:val="24"/>
        </w:rPr>
        <w:t>How Children Succeed</w:t>
      </w:r>
      <w:r>
        <w:rPr>
          <w:rFonts w:cs="Times New Roman" w:ascii="Times New Roman" w:hAnsi="Times New Roman"/>
          <w:spacing w:val="0"/>
          <w:sz w:val="24"/>
          <w:szCs w:val="24"/>
        </w:rPr>
        <w:t xml:space="preserve">, and Madeline Levine’s </w:t>
      </w:r>
      <w:r>
        <w:rPr>
          <w:rFonts w:cs="Times New Roman" w:ascii="Times New Roman" w:hAnsi="Times New Roman"/>
          <w:i/>
          <w:spacing w:val="0"/>
          <w:sz w:val="24"/>
          <w:szCs w:val="24"/>
        </w:rPr>
        <w:t>Teach Your Children Well</w:t>
      </w:r>
      <w:r>
        <w:rPr>
          <w:rFonts w:cs="Times New Roman" w:ascii="Times New Roman" w:hAnsi="Times New Roman"/>
          <w:spacing w:val="0"/>
          <w:sz w:val="24"/>
          <w:szCs w:val="24"/>
        </w:rPr>
        <w:t xml:space="preserve">.  One interesting finding is that children of wealthy families often do not experience enough failure to learn resilience when they hit failures later in life. On the other hand, poor kids often experience so much failure that they do not learn how to be persistent in the face of failure. Maybe there is an optimal amount of failure and optimal schedules of it for optimal resilience in life. </w:t>
      </w:r>
    </w:p>
    <w:p>
      <w:pPr>
        <w:pStyle w:val="Monaco"/>
        <w:pBdr>
          <w:bottom w:val="double" w:sz="6" w:space="1" w:color="000000"/>
        </w:pBdr>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pPr>
      <w:r>
        <w:rPr/>
        <w:t xml:space="preserve">Much dup below: </w:t>
      </w:r>
    </w:p>
    <w:p>
      <w:pPr>
        <w:pStyle w:val="Normal"/>
        <w:ind w:left="720" w:hanging="720"/>
        <w:rPr/>
      </w:pPr>
      <w:r>
        <w:rPr/>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t>142X</w:t>
      </w:r>
    </w:p>
    <w:p>
      <w:pPr>
        <w:pStyle w:val="Monaco"/>
        <w:tabs>
          <w:tab w:val="clear" w:pos="720"/>
          <w:tab w:val="left" w:pos="360" w:leader="none"/>
        </w:tabs>
        <w:spacing w:before="60" w:after="0"/>
        <w:ind w:left="720" w:right="-86" w:hanging="72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Let’s study the 100,000 ways that people socialize happy, well-adjusted kid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erfection is impossible. How do we define what is good or accepta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improve education to increase creativity, art, math, healthy bod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improve education to decrease obesit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How to improve wellness at micro, macro and meso social level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poiled kids = an A+ contrast topic: Put the article from the New Yorker in your X reader.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 xml:space="preserve">They say no when asked to help at home! Other families teach their kids to help around the home, and then give Social (+)s.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Caring, sharing and helping in word and deed helps prevent spoiled. “What have you done to help someone today?” Plus role models, rules, prompts, and shaping via reinforcement, EXT, and mild pun?</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Chinese parents spoil kid 'til 5 years or so, then expect the kid to do more.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Spoiled kid = a free rider. Mom and Dad do all the chores, clean up after the kid. Marxism =&gt; free riders, too.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Ellen Friedkin was like “putty in the hands of her kids.” When the girls cried, she gave them whatever they wanted. Kids can control parents. </w:t>
      </w:r>
    </w:p>
    <w:p>
      <w:pPr>
        <w:pStyle w:val="Monaco"/>
        <w:tabs>
          <w:tab w:val="clear" w:pos="720"/>
          <w:tab w:val="left" w:pos="360" w:leader="none"/>
        </w:tabs>
        <w:spacing w:before="60" w:after="0"/>
        <w:ind w:left="450" w:right="-86" w:hanging="360"/>
        <w:rPr>
          <w:rFonts w:ascii="Times New Roman" w:hAnsi="Times New Roman" w:cs="Times New Roman"/>
          <w:i/>
          <w:i/>
          <w:spacing w:val="0"/>
          <w:sz w:val="24"/>
          <w:szCs w:val="24"/>
        </w:rPr>
      </w:pPr>
      <w:r>
        <w:rPr>
          <w:rFonts w:cs="Times New Roman" w:ascii="Times New Roman" w:hAnsi="Times New Roman"/>
          <w:i/>
          <w:spacing w:val="0"/>
          <w:sz w:val="24"/>
          <w:szCs w:val="24"/>
        </w:rPr>
        <w:tab/>
        <w:tab/>
        <w:tab/>
        <w:t xml:space="preserve">In 1902-10, European royalty were like spoiled kids: Teddy Rosevelt saw them starting wars over petty peeves and power jealous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tress inoculation: Judy Bush was told about her ‘TWINKLE’ to protect h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Mood control beyond BPEL information. 1) Paul Ekman =&gt; putting on a fake smile triggers the pleasure reflexes, which include the production of positive emotions. Leading to increasing happiness. 2) Then people tend to respond to you with increased positive smiles and friendly behavior, leading to a rising virtuous positive spiral.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o onto Amazon.com and search for Behavior Mod Manuals and get exam copies: This = a textbook to start the class as going beyond 142. We all have times when we can help friends or family with problems such as stress, depression, OCD, anxiety, etc. Don’t assign all the chapters, but let students see it as a great resource book for their lives. Assign key chapters and ask them which other chapters to read and discus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Invite Jon Borle and his contacts from 142, 152. Invite other prior 142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ame Theory? Compromise whenever possible. Fight for the things you really believe, but so that compromise helps you learn about others and their values/ views on life. Don’t be a “milk toast,” But know your own values and the values of others. Don’t freak when others try to control you. Think. Ponder. Wait if possibl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Google and search Wiki for 142X topics: Purposeless universe, Capist Revolution, EtC, “rule of law,” Marx, revolution, classless society. Ladder of success, Wall-street Bankers, CEO and CFO salaries, Bill Gates and philanthropy, Chris Condron and John Acco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Kids are raised with socism and then have to switch to capism at 15-25. Hard?</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Behavior mod for stress, depression, OCD, anxiety,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hyness. Loneliness.  Small talk, social skills. Slow down and meet peopl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ttachment theory: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Securely attached------insecure attached----------attach disorder.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plus Ludens lovers continuum: HI L to lo L.</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Jealousy, envy, low esteem. “Talk wisdom to self” may help.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Science of the dyad: Summarize the best of T&amp;K: dependency, power,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 new level of attention to SS = VIM. It helps see new dimensions. Teddy Rosevelt had “N-th dimensional vitality” (Multi-dimensional vitality = A+ too, as in Funny Fran.) Glowing with charm. Jovial charisma. Full of energy and life, passionate, caring, enthusiastic, energeti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nimals experience frustration, impatience, etc. They are natural emotions with evolution roots. We can control them with SC. When is that good or bad? Best methods? </w:t>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rPr>
        <w:t xml:space="preserve">Romanticism might have a </w:t>
      </w:r>
      <w:r>
        <w:rPr>
          <w:rFonts w:cs="Times New Roman" w:ascii="Times New Roman" w:hAnsi="Times New Roman"/>
          <w:b/>
          <w:spacing w:val="0"/>
          <w:sz w:val="24"/>
          <w:szCs w:val="24"/>
        </w:rPr>
        <w:t>h</w:t>
      </w:r>
      <w:r>
        <w:rPr>
          <w:rFonts w:cs="Times New Roman" w:ascii="Times New Roman" w:hAnsi="Times New Roman"/>
          <w:b/>
          <w:spacing w:val="0"/>
          <w:position w:val="6"/>
          <w:sz w:val="20"/>
        </w:rPr>
        <w:t>2</w:t>
      </w:r>
      <w:r>
        <w:rPr>
          <w:rFonts w:cs="Times New Roman" w:ascii="Times New Roman" w:hAnsi="Times New Roman"/>
          <w:spacing w:val="0"/>
          <w:sz w:val="24"/>
          <w:szCs w:val="24"/>
        </w:rPr>
        <w:t xml:space="preserve"> component: Herman and Hank Morro.  Can we become more romantic? More lovi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Existentialism is a topic. Print a Wikipedia article on that topic, or on Sartre, Camus, etc and put it in a Xeroxed reader for the student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dd my article on “Skinner and Mead on FW and DET”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 xml:space="preserve">USA pilot hits a mt and says, “Shit.” Muslem pilot says “Allah akbar,” since Allah knows all and determines all. The Xian west had the idea that humans have FW to go to hell or not. They could also crit religion or not, and this led to Enlightenment thinking: “The proper study of mankind is man” and science.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ommon Law uses the vocab of FW and responsibility; and they help condition us to think in terms of consequenc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Who are the bad guys? Tycoons who think of pers wealth &gt;&gt; concerns of others?</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USA, BRICS? EUROPE? Japan? SoK, NoK</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Predict the future of Population? Democracy? War? WWIII?</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Two party democracy, vs multiparty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Are humans innately Evil? Or aggressive? Some People say Y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best to acquire and build lov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Our bodies are amazing adaptations. They self-correct when we move to different elevations, altitudes, with increased hemoglobin, etc.,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How to solve the obesity proble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Gangs and different association: Drugs and Momons have different association, to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elf determination? Loading up your CAs with reasons to be a lawyer, marine, seal, etc?</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ocialization of blind, deaf and Autistic kids? (Have Koegels lectur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Study the “Eternal Truths” could mean RCC or Mormon or Talmud, Veda, Shinto</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 xml:space="preserve">The enlightenment opened the way to use SCIENCE for the proper study of mankind. Science of the dyad, POP, sustainability, ecology,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great souled man/ woman. Xerox the names of the women in the book “In her own words” and see what can be added in class. </w:t>
      </w:r>
    </w:p>
    <w:p>
      <w:pPr>
        <w:pStyle w:val="CommentText"/>
        <w:rPr/>
      </w:pPr>
      <w:r>
        <w:rPr>
          <w:b/>
          <w:sz w:val="20"/>
        </w:rPr>
        <w:t xml:space="preserve">The Great Souled Person: </w:t>
      </w:r>
      <w:r>
        <w:rPr>
          <w:sz w:val="22"/>
        </w:rPr>
        <w:t xml:space="preserve">Generosity, Giving. An idea from ancient Greece that has percolated down through the centuries.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pPr>
      <w:r>
        <w:rPr>
          <w:rFonts w:cs="Times New Roman" w:ascii="Times New Roman" w:hAnsi="Times New Roman"/>
          <w:spacing w:val="0"/>
          <w:sz w:val="24"/>
          <w:szCs w:val="24"/>
          <w:u w:val="single"/>
        </w:rPr>
        <w:t>Rules:</w:t>
      </w:r>
      <w:r>
        <w:rPr>
          <w:rFonts w:cs="Times New Roman" w:ascii="Times New Roman" w:hAnsi="Times New Roman"/>
          <w:spacing w:val="0"/>
          <w:sz w:val="24"/>
          <w:szCs w:val="24"/>
        </w:rPr>
        <w:t xml:space="preserve"> People can learn many new traits, such as chuckling more, being more thoughtful, etc., etc. Ben Franklin’s autobiography showed that lots: polite, generous, and much more. 1</w:t>
      </w:r>
      <w:r>
        <w:rPr>
          <w:rFonts w:cs="Times New Roman" w:ascii="Times New Roman" w:hAnsi="Times New Roman"/>
          <w:spacing w:val="0"/>
          <w:sz w:val="24"/>
          <w:szCs w:val="24"/>
          <w:vertAlign w:val="superscript"/>
        </w:rPr>
        <w:t>st</w:t>
      </w:r>
      <w:r>
        <w:rPr>
          <w:rFonts w:cs="Times New Roman" w:ascii="Times New Roman" w:hAnsi="Times New Roman"/>
          <w:spacing w:val="0"/>
          <w:sz w:val="24"/>
          <w:szCs w:val="24"/>
        </w:rPr>
        <w:t xml:space="preserve">, give yourself rules to do it, expecting it to feel unnatural at first. But reinforce it and eventually as the habit develops, it will feel increasingly “natural.”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Class clown and class crack-pot may create SS for others and get Social (+)s from them, but they may be missing chances to learn more valuable skills. This can lead to a downward spiral of getting behind in social development. </w:t>
      </w:r>
      <w:r>
        <w:br w:type="page"/>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The joys of not overpopulating the planet: 2.0 kids is OK, it’s replacement. But there are joys of 1.0, which can be hi quality. And the joys of 0.0, which opens up lots of new possibilities, increase marital freedom, time for friends, careers, etc.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being socialized well for our places on the continuum of:</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Hi democracy --------------------------------------- low democracy</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b/>
        <w:tab/>
        <w:tab/>
        <w:t>Capism ----------------------------------------------- socialism</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 xml:space="preserve">Women need socialization to investment and finance. Many are shy of these topics and that hurts them in their finances. See article in my 142X files. Fears are NG.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alone?</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t>Are we selfish”</w:t>
      </w:r>
    </w:p>
    <w:p>
      <w:pPr>
        <w:pStyle w:val="Normal"/>
        <w:ind w:left="720" w:hanging="720"/>
        <w:rPr/>
      </w:pPr>
      <w:r>
        <w:rPr/>
        <w:t xml:space="preserve">Purposeless University? </w:t>
      </w:r>
    </w:p>
    <w:p>
      <w:pPr>
        <w:pStyle w:val="Normal"/>
        <w:ind w:left="720" w:hanging="720"/>
        <w:rPr/>
      </w:pPr>
      <w:r>
        <w:rPr/>
        <w:t>Child’s cognitive world = B&amp;W</w:t>
      </w:r>
    </w:p>
    <w:p>
      <w:pPr>
        <w:pStyle w:val="Normal"/>
        <w:ind w:left="720" w:hanging="720"/>
        <w:rPr/>
      </w:pPr>
      <w:r>
        <w:rPr/>
        <w:t>Secure kid things mom and dad = gods,</w:t>
      </w:r>
    </w:p>
    <w:p>
      <w:pPr>
        <w:pStyle w:val="Normal"/>
        <w:ind w:left="720" w:hanging="720"/>
        <w:rPr/>
      </w:pPr>
      <w:r>
        <w:rPr/>
        <w:tab/>
        <w:t xml:space="preserve">and many later hunger for the certainty and security experienced in childhood. </w:t>
      </w:r>
    </w:p>
    <w:p>
      <w:pPr>
        <w:pStyle w:val="Normal"/>
        <w:ind w:left="720" w:hanging="720"/>
        <w:rPr/>
      </w:pPr>
      <w:r>
        <w:rPr/>
        <w:t>Insecure child sees chaos, anxiety, “alone”</w:t>
      </w:r>
    </w:p>
    <w:p>
      <w:pPr>
        <w:pStyle w:val="Normal"/>
        <w:ind w:left="720" w:hanging="720"/>
        <w:rPr/>
      </w:pPr>
      <w:r>
        <w:rPr/>
        <w:t xml:space="preserve">Study your parents: What did they do right? Wrong?. </w:t>
      </w:r>
    </w:p>
    <w:p>
      <w:pPr>
        <w:pStyle w:val="Normal"/>
        <w:ind w:left="720" w:hanging="720"/>
        <w:rPr/>
      </w:pPr>
      <w:r>
        <w:rPr/>
        <w:tab/>
        <w:t xml:space="preserve">Try to increase their positive things and decrease their negative things. </w:t>
      </w:r>
    </w:p>
    <w:p>
      <w:pPr>
        <w:pStyle w:val="Normal"/>
        <w:ind w:left="720" w:hanging="720"/>
        <w:rPr/>
      </w:pPr>
      <w:r>
        <w:rPr/>
        <w:t>Mission? Passion? How to get one?</w:t>
      </w:r>
    </w:p>
    <w:p>
      <w:pPr>
        <w:pStyle w:val="Normal"/>
        <w:ind w:left="720" w:hanging="720"/>
        <w:rPr/>
      </w:pPr>
      <w:r>
        <w:rPr/>
        <w:t>Love. Friendships</w:t>
      </w:r>
    </w:p>
    <w:p>
      <w:pPr>
        <w:pStyle w:val="Normal"/>
        <w:ind w:left="720" w:hanging="720"/>
        <w:rPr/>
      </w:pPr>
      <w:r>
        <w:rPr/>
        <w:t>Evolutionary psychology of sex?</w:t>
      </w:r>
    </w:p>
    <w:p>
      <w:pPr>
        <w:pStyle w:val="Normal"/>
        <w:ind w:left="720" w:hanging="720"/>
        <w:rPr/>
      </w:pPr>
      <w:r>
        <w:rPr/>
        <w:t>Uses of evolutionary theory? Social Darwinism?</w:t>
      </w:r>
    </w:p>
    <w:p>
      <w:pPr>
        <w:pStyle w:val="Normal"/>
        <w:ind w:left="720" w:hanging="720"/>
        <w:rPr/>
      </w:pPr>
      <w:r>
        <w:rPr/>
        <w:tab/>
        <w:t>Male sexuality? Repro imperative?</w:t>
      </w:r>
    </w:p>
    <w:p>
      <w:pPr>
        <w:pStyle w:val="Normal"/>
        <w:ind w:left="720" w:hanging="720"/>
        <w:rPr/>
      </w:pPr>
      <w:r>
        <w:rPr/>
        <w:t>Can exchange theory help? Are people rational?</w:t>
      </w:r>
    </w:p>
    <w:p>
      <w:pPr>
        <w:pStyle w:val="Normal"/>
        <w:ind w:left="720" w:hanging="720"/>
        <w:rPr/>
      </w:pPr>
      <w:r>
        <w:rPr/>
        <w:t>Can marriage work?</w:t>
      </w:r>
    </w:p>
    <w:p>
      <w:pPr>
        <w:pStyle w:val="Normal"/>
        <w:ind w:left="720" w:hanging="720"/>
        <w:rPr/>
      </w:pPr>
      <w:r>
        <w:rPr/>
        <w:t>Can Gottman help, and assign Gottman’s book?</w:t>
      </w:r>
    </w:p>
    <w:p>
      <w:pPr>
        <w:pStyle w:val="Normal"/>
        <w:ind w:left="720" w:hanging="720"/>
        <w:rPr/>
      </w:pPr>
      <w:r>
        <w:rPr/>
        <w:t xml:space="preserve">Our rel to nature? Animism =&gt; religion =&gt; science. </w:t>
      </w:r>
    </w:p>
    <w:p>
      <w:pPr>
        <w:pStyle w:val="Normal"/>
        <w:ind w:left="720" w:hanging="720"/>
        <w:rPr/>
      </w:pPr>
      <w:r>
        <w:rPr/>
        <w:t>Sustainability? ## of kids? Be fruitful?</w:t>
      </w:r>
    </w:p>
    <w:p>
      <w:pPr>
        <w:pStyle w:val="Normal"/>
        <w:ind w:left="720" w:hanging="720"/>
        <w:rPr/>
      </w:pPr>
      <w:r>
        <w:rPr/>
        <w:t>Having kids? Evolution psychology says “selfish genes” want to spread maximally. Spread my genes?</w:t>
      </w:r>
    </w:p>
    <w:p>
      <w:pPr>
        <w:pStyle w:val="Normal"/>
        <w:ind w:left="720" w:hanging="720"/>
        <w:rPr/>
      </w:pPr>
      <w:r>
        <w:rPr/>
        <w:t>Living in the past, present, future?</w:t>
      </w:r>
    </w:p>
    <w:p>
      <w:pPr>
        <w:pStyle w:val="Normal"/>
        <w:ind w:left="720" w:hanging="720"/>
        <w:rPr/>
      </w:pPr>
      <w:r>
        <w:rPr/>
        <w:tab/>
        <w:t>Philosophy of the resent</w:t>
      </w:r>
    </w:p>
    <w:p>
      <w:pPr>
        <w:pStyle w:val="Normal"/>
        <w:ind w:left="720" w:hanging="720"/>
        <w:rPr/>
      </w:pPr>
      <w:r>
        <w:rPr/>
        <w:tab/>
        <w:t>Memory, forgetting, dreams of the future?</w:t>
      </w:r>
    </w:p>
    <w:p>
      <w:pPr>
        <w:pStyle w:val="Normal"/>
        <w:ind w:left="720" w:hanging="720"/>
        <w:rPr/>
      </w:pPr>
      <w:r>
        <w:rPr/>
        <w:t>Work hard/ play hard?</w:t>
      </w:r>
    </w:p>
    <w:p>
      <w:pPr>
        <w:pStyle w:val="Normal"/>
        <w:ind w:left="720" w:hanging="720"/>
        <w:rPr/>
      </w:pPr>
      <w:r>
        <w:rPr/>
        <w:tab/>
        <w:t>How hard to work?  -----&gt; drug topics?</w:t>
      </w:r>
    </w:p>
    <w:p>
      <w:pPr>
        <w:pStyle w:val="Normal"/>
        <w:ind w:left="720" w:hanging="720"/>
        <w:rPr/>
      </w:pPr>
      <w:r>
        <w:rPr/>
        <w:t>Drugs: What role do they play in life? SS? VIM?</w:t>
      </w:r>
    </w:p>
    <w:p>
      <w:pPr>
        <w:pStyle w:val="Normal"/>
        <w:ind w:left="720" w:hanging="720"/>
        <w:rPr/>
      </w:pPr>
      <w:r>
        <w:rPr/>
        <w:t xml:space="preserve">Most (adult) animals work everyday to fill their tummies. </w:t>
      </w:r>
    </w:p>
    <w:p>
      <w:pPr>
        <w:pStyle w:val="Normal"/>
        <w:ind w:left="720" w:hanging="720"/>
        <w:rPr/>
      </w:pPr>
      <w:r>
        <w:rPr/>
        <w:tab/>
        <w:t>Hungry lion hunts well? (especially at ages 20-40?)</w:t>
      </w:r>
    </w:p>
    <w:p>
      <w:pPr>
        <w:pStyle w:val="Normal"/>
        <w:ind w:left="720" w:hanging="720"/>
        <w:rPr/>
      </w:pPr>
      <w:r>
        <w:rPr/>
        <w:t>Fear of death? Plan for 50-60-70? Steve Jobs? 90? Health issues.</w:t>
      </w:r>
    </w:p>
    <w:p>
      <w:pPr>
        <w:pStyle w:val="Normal"/>
        <w:ind w:left="720" w:hanging="720"/>
        <w:rPr/>
      </w:pPr>
      <w:r>
        <w:rPr/>
        <w:t>After we die, what is next?</w:t>
      </w:r>
    </w:p>
    <w:p>
      <w:pPr>
        <w:pStyle w:val="Normal"/>
        <w:ind w:left="720" w:hanging="720"/>
        <w:rPr/>
      </w:pPr>
      <w:r>
        <w:rPr/>
        <w:tab/>
        <w:t>Pascal’s wager?</w:t>
      </w:r>
    </w:p>
    <w:p>
      <w:pPr>
        <w:pStyle w:val="Normal"/>
        <w:ind w:left="720" w:hanging="720"/>
        <w:rPr/>
      </w:pPr>
      <w:r>
        <w:rPr/>
        <w:tab/>
        <w:t xml:space="preserve">Humanist wager? Demanding god to be a humanist or NO go. </w:t>
      </w:r>
    </w:p>
    <w:p>
      <w:pPr>
        <w:pStyle w:val="Monaco"/>
        <w:tabs>
          <w:tab w:val="clear" w:pos="720"/>
          <w:tab w:val="left" w:pos="360" w:leader="none"/>
        </w:tabs>
        <w:spacing w:before="60" w:after="0"/>
        <w:ind w:left="720" w:right="-86" w:hanging="72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720" w:hanging="720"/>
        <w:rPr/>
      </w:pPr>
      <w:r>
        <w:rPr>
          <w:rFonts w:cs="Times New Roman" w:ascii="Times New Roman" w:hAnsi="Times New Roman"/>
          <w:szCs w:val="24"/>
        </w:rPr>
        <w:t xml:space="preserve">There is a serious debate about the value of failure and punishment in the socialization process. To study this we will look at books such as Paul Tough’s book, </w:t>
      </w:r>
      <w:r>
        <w:rPr>
          <w:rFonts w:cs="Times New Roman" w:ascii="Times New Roman" w:hAnsi="Times New Roman"/>
          <w:i/>
          <w:szCs w:val="24"/>
        </w:rPr>
        <w:t>How Children Succeed</w:t>
      </w:r>
      <w:r>
        <w:rPr>
          <w:rFonts w:cs="Times New Roman" w:ascii="Times New Roman" w:hAnsi="Times New Roman"/>
          <w:szCs w:val="24"/>
        </w:rPr>
        <w:t xml:space="preserve">, and Madeline Levine’s </w:t>
      </w:r>
      <w:r>
        <w:rPr>
          <w:rFonts w:cs="Times New Roman" w:ascii="Times New Roman" w:hAnsi="Times New Roman"/>
          <w:i/>
          <w:szCs w:val="24"/>
        </w:rPr>
        <w:t>Teach Your Children Well</w:t>
      </w:r>
      <w:r>
        <w:rPr>
          <w:rFonts w:cs="Times New Roman" w:ascii="Times New Roman" w:hAnsi="Times New Roman"/>
          <w:szCs w:val="24"/>
        </w:rPr>
        <w:t>.  One interesting finding is that children of wealthy families often do not experience enough failure to learn resilience when they hit failures later in life. On the other hand, poor kids often experience so much failure that they do not learn how to be persistent in the face of failure. Maybe there is an optimal amount of failure and optimal schedules of it for optimal resilience in life.</w:t>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SimSun;宋体" w:cs="Times New Roman"/>
      <w:szCs w:val="24"/>
      <w:lang w:eastAsia="zh-CN"/>
    </w:rPr>
  </w:style>
  <w:style w:type="paragraph" w:styleId="Monaco">
    <w:name w:val="Monaco"/>
    <w:basedOn w:val="Normal"/>
    <w:qFormat/>
    <w:pPr>
      <w:ind w:right="-80" w:hanging="0"/>
    </w:pPr>
    <w:rPr>
      <w:rFonts w:cs="Times New Roman"/>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13:00Z</dcterms:created>
  <dc:creator>Department of Sociology</dc:creator>
  <dc:description/>
  <cp:keywords/>
  <dc:language>en-US</dc:language>
  <cp:lastModifiedBy>J Baldwin</cp:lastModifiedBy>
  <cp:lastPrinted>2012-09-27T14:42:00Z</cp:lastPrinted>
  <dcterms:modified xsi:type="dcterms:W3CDTF">2014-08-15T22:31:00Z</dcterms:modified>
  <cp:revision>12</cp:revision>
  <dc:subject/>
  <dc:title>New Undergraduate Course Request </dc:title>
</cp:coreProperties>
</file>