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360"/>
        <w:rPr>
          <w:b/>
          <w:b/>
          <w:sz w:val="32"/>
        </w:rPr>
      </w:pPr>
      <w:r>
        <w:rPr>
          <w:b/>
          <w:sz w:val="32"/>
        </w:rPr>
        <w:t>The Great Souled Person</w:t>
      </w:r>
    </w:p>
    <w:p>
      <w:pPr>
        <w:pStyle w:val="CommentText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  <w:t xml:space="preserve">Generosity </w:t>
      </w:r>
    </w:p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  <w:t>Giving</w:t>
      </w:r>
    </w:p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  <w:t xml:space="preserve">An idea from ancient Greece that has percolated down through the centuries. </w:t>
      </w:r>
    </w:p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CommentText"/>
        <w:spacing w:lineRule="auto" w:line="360"/>
        <w:ind w:first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18:00Z</dcterms:created>
  <dc:creator>Bob Jone</dc:creator>
  <dc:description/>
  <cp:keywords/>
  <dc:language>en-US</dc:language>
  <cp:lastModifiedBy>user</cp:lastModifiedBy>
  <dcterms:modified xsi:type="dcterms:W3CDTF">2009-09-21T00:19:00Z</dcterms:modified>
  <cp:revision>3</cp:revision>
  <dc:subject/>
  <dc:title> To the State of California,</dc:title>
</cp:coreProperties>
</file>