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color w:val="000000"/>
          <w:sz w:val="44"/>
          <w:szCs w:val="24"/>
        </w:rPr>
      </w:pPr>
      <w:r>
        <w:rPr>
          <w:rFonts w:cs="Times New Roman" w:ascii="Times New Roman" w:hAnsi="Times New Roman"/>
          <w:color w:val="000000"/>
          <w:sz w:val="44"/>
          <w:szCs w:val="24"/>
        </w:rPr>
        <w:t>Contents:</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Steven Jones</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Brandon</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Bob Wilson’s brother, Chris (tough love)</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Rick and Marsha Johnson (generous love)</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Tara the Terrible</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MD and RN we met in Sequoia</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Kristin and Angela</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Juan of LA (re PCP)</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Heroin-Using</w:t>
      </w:r>
      <w:r>
        <w:rPr>
          <w:rFonts w:cs="Times New Roman" w:ascii="Times New Roman" w:hAnsi="Times New Roman"/>
          <w:color w:val="000000"/>
          <w:szCs w:val="24"/>
        </w:rPr>
        <w:t xml:space="preserve"> </w:t>
      </w:r>
      <w:r>
        <w:rPr>
          <w:rFonts w:cs="Times New Roman" w:ascii="Times New Roman" w:hAnsi="Times New Roman"/>
          <w:b/>
          <w:i/>
          <w:color w:val="000000"/>
          <w:szCs w:val="24"/>
        </w:rPr>
        <w:t>Grand-Nephew in Georgia</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Ben Naka……</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pPr>
      <w:r>
        <w:rPr>
          <w:rFonts w:cs="Times New Roman" w:ascii="Times New Roman" w:hAnsi="Times New Roman"/>
          <w:b/>
          <w:i/>
          <w:color w:val="000000"/>
          <w:szCs w:val="24"/>
        </w:rPr>
        <w:t>Steven Jones</w:t>
      </w:r>
      <w:r>
        <w:rPr>
          <w:rFonts w:cs="Times New Roman" w:ascii="Times New Roman" w:hAnsi="Times New Roman"/>
          <w:color w:val="000000"/>
          <w:szCs w:val="24"/>
        </w:rPr>
        <w:t>:  Student Resource Bldg</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Steven came from a successful family that immigrated to the US from Gambia. His brothers and sisters were all going into successful careers, and Steven didn’t seem to find that easy or natural. So he started hanging around with a rough element of rebellious kids and gang types. He knew criminals and gang members and found that to be cool. As a teen, Steven hitched a ride into Berkeley with a guy he knew from his neighborhood. He knew that the guy was a criminal, but that didn’t matter. They drove into town and the driver stopped the car in front of a pharmacy and went in. There was a POP and the driver came out and tossed a bag of stuff in Steven’s lap, then got into drive away. A nearby cop stopped things before the driver could get away and discovered that the driver had stolen a bunch of drugs and shot the pharmacist. Steven tried to get off as an innocent passenger; but to no avail. He had to spend 17 years in Federal Pens. I asked him if he was angry; and he said that he came to realize that we have to live with the consequences of our decisions, and it was a bad decision to get in the car with a known criminal.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Steven is a great guy and a wonderful counselor, so consider going to talk with him, in SRB.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pPr>
      <w:r>
        <w:rPr>
          <w:rFonts w:cs="Times New Roman" w:ascii="Times New Roman" w:hAnsi="Times New Roman"/>
          <w:b/>
          <w:i/>
          <w:color w:val="000000"/>
          <w:szCs w:val="24"/>
        </w:rPr>
        <w:t>Brandon</w:t>
      </w:r>
      <w:r>
        <w:rPr>
          <w:rFonts w:cs="Times New Roman" w:ascii="Times New Roman" w:hAnsi="Times New Roman"/>
          <w:color w:val="000000"/>
          <w:szCs w:val="24"/>
        </w:rPr>
        <w:t>, age 23: Skier</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SPORTS &amp; DRUGS deserves a lectur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His dad was very into sports at Ohio State and did lots of sports. Dad socialized Brandon to want to take sports very seriously and “win.” Got Brandon into basketball, soccer, track, skiing and much more. He wanted to be a pro. He grew up in the Tahoe area.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In 2004, Brandon qualified for the Olympic try-outs; but accidents ruined him.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His HS coach wanted Brandon to be a star so the coach could get recognition and get promoted to better paying jobs in the Tahoe area. So he encouraged Brandon to gain weight (since he was a bit small at the time). So the coach encouraged Brandon to each more protein and take supplements that would help him beef up. Coach had Brandon doing to the gym and taking Creatin at ages 16-17 to increase his muscle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Then the coach began to give Brandon “uppers” and Red Bull to help him get “pumped,” so that he would be wired when he came out of the start box for ski racing. These drugs allowed him to do more and push mor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Brandon started to fail his HS classes because he was practicing so many hours per day. So the coach shifted Brandon to his classes with Mickey Mouse content so Brandon could spend more hours practicing. Brandon started missing out on his education, getting further behind his peers in knowledg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Brandon’s dad wanted Brandon to go to the Olympic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Brandon started getting pro-level European coaches (from Austria) and made it to the Junior Olympic team. But he started having crashes and getting injuries. He has had many concussions and serious health problem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His coaches started him of “P-6 Black” (from Mexico) at ages 18-19 in order to increase his performance. P-6 Black is similar to anabolic steroids and uppers. P-6 Black is illegal in the USA and it is liked because it is very hard to test for. There is no official label on the container, and Brandon does not know what is really in it; but he began to get really big, with thighs that were gigantic. Dad didn’t approve of the drugs, but the coach did.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The coach even gave Brandon shots to make his legs more muscular. The coach knew that he could make lots more $$ if Brandon were a big winner and other kids would want to have him as their coach.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His records showed that he had been tested for drugs, but he was never tested even once. Someone else peed in a cup and gave it for Brandon’s drug test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The coach was taking credit for Brandon’s victories in hopes of getting promotions and more pay.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Then came the big injury. He does not know who did this, but other parents and coaches will sabotage a skier so their skier can win. Someone sabotaged his equipment so that his skis would break off and he would fail. He fell and had serious injuries on his legs and shoulders, etc. He was in a cast, but his coach cut off his cast and gave him shots (or what?) so he could race the next week. And this led to more injurie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Brandon’s parents were not aware of the drugs he was now using.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When using creatin, your body stops making its own creatin; so you need mor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He was getting “roid rage” and having lots of anger and lots of “wanting to win.”</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Pro athletes have access to drugs that cannot be tested for. It still takes lots of hours of training, but the muscles develop much more than without the drug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Brandon says: “Sports almost cost me not going to college,” since he got so far behind in his studies. And what condition would his body be in if he had continued on that sports rout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In the hospital for his big injuries, the doctor gave him oxycodon and vicodin to help him deal with the pain, and he got hooked. The doctor also gave him morphine; and morphine induces “phantom pains” during the withdrawal phas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Mom finally realized that they were pushing him too hard in sports; but he was famous in Tahoe and all sorts of people knew him and came up to him to meet him.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But he was addicted to pain killer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The big surprise is that he was born with one kidney; and all the abuses lead to kidney problems early on, causing serious damage. This is when the doctor said, let’s put him on pain killer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If I have kids, sports will be for fun and not competitive for them.”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Drugs hurt his life BADLY and “I’m angry about that.”</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He got seduced into drugs in small steps and it he hid it from his parents. His coaches said that “It’s OK. It’s just temporary.”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His coach is still coaching at HS and the more professional coaches are doing it at higher levels (such as pre Olympic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If he told on his HS coach, the guy would not be fired. He would deny doing anything wrong.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Most of the drugs come out of Mexico and who knows what is in them or what they might be cut with. Some may be horse medication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Now he just wants to lead a healthy life. He spends lots on kidney tests each year and may need meds for his kidneys for lif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He knows a UCSB athlete who used roids and who cannot get it up—after years of using roid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SPORTS &amp; DRUGS deserves a lectur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Going to the gym now and lifting is disappointing, since the muscles do not dev like they used to when he was on drug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Morphine induces “phantom pains” during the withdrawal phase.</w:t>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t>Bob Wilson’s brother, Chris   (example of “tough love” whereas</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tab/>
        <w:tab/>
        <w:tab/>
        <w:t>the Johnsons = example of generous love and enabling)</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Call the brother Chris, as a kid. Parents want pot supply so he changes to be Chris Pot. Then the Mexican connection leads him to be Chris Meth (selling cocaine, meth, heroin, etc). He gets increasingly gaunt, dark circles under eyes and spiral down into addiction. Rotting teeth, scabs. Mexican Bust -&gt; judge’s Q: Chris Penn (not good for skinny white kid). So he becomes Chris Cell Phone and increasing business to #1. Nicer to parents, bro and getting his life in order.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Chris had gotten into using drugs and then selling them. He made lots of money and had a high and wild lif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Chris got busted by the cops on some pretty serious stuff.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The judge threatened him with jail if he got in trouble with the law once mor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b/>
          <w:b/>
          <w:color w:val="000000"/>
          <w:szCs w:val="24"/>
        </w:rPr>
      </w:pPr>
      <w:r>
        <w:rPr>
          <w:rFonts w:cs="Times New Roman" w:ascii="Times New Roman" w:hAnsi="Times New Roman"/>
          <w:b/>
          <w:color w:val="000000"/>
          <w:szCs w:val="24"/>
        </w:rPr>
        <w:t>Any programs to help him?</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The threat was enough to stop him from getting some terrible consequences. Chris took a low paying job, selling cell phones or some kind of electronics (as in Radio Shack), making far less money than he did in the drug business. But he stuck to the straight and narrow.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A 6-8 month follow up report from Bob tells me that his brother is doing outstandingly well:::</w:t>
      </w:r>
    </w:p>
    <w:p>
      <w:pPr>
        <w:pStyle w:val="Normal"/>
        <w:tabs>
          <w:tab w:val="clear" w:pos="720"/>
          <w:tab w:val="left" w:pos="960" w:leader="none"/>
        </w:tabs>
        <w:autoSpaceDE w:val="false"/>
        <w:ind w:left="360" w:right="630" w:hanging="0"/>
        <w:rPr>
          <w:rFonts w:ascii="Times New Roman" w:hAnsi="Times New Roman" w:cs="Times New Roman"/>
          <w:color w:val="000000"/>
          <w:szCs w:val="24"/>
        </w:rPr>
      </w:pPr>
      <w:r>
        <w:rPr>
          <w:rFonts w:cs="Times New Roman" w:ascii="Times New Roman" w:hAnsi="Times New Roman"/>
          <w:color w:val="000000"/>
          <w:szCs w:val="24"/>
        </w:rPr>
        <w:t>J&amp;J,</w:t>
      </w:r>
    </w:p>
    <w:p>
      <w:pPr>
        <w:pStyle w:val="Normal"/>
        <w:tabs>
          <w:tab w:val="clear" w:pos="720"/>
          <w:tab w:val="left" w:pos="960" w:leader="none"/>
        </w:tabs>
        <w:autoSpaceDE w:val="false"/>
        <w:ind w:left="360"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ind w:left="360" w:right="630" w:hanging="0"/>
        <w:rPr>
          <w:rFonts w:ascii="Times New Roman" w:hAnsi="Times New Roman" w:cs="Times New Roman"/>
          <w:i/>
          <w:i/>
          <w:color w:val="000000"/>
          <w:szCs w:val="24"/>
        </w:rPr>
      </w:pPr>
      <w:r>
        <w:rPr>
          <w:rFonts w:cs="Times New Roman" w:ascii="Times New Roman" w:hAnsi="Times New Roman"/>
          <w:i/>
          <w:color w:val="000000"/>
          <w:szCs w:val="24"/>
        </w:rPr>
        <w:t xml:space="preserve">I'm taking a quick break from my 13-hour Monday and wanted to send you a quick e-mail because I was thinking of John's drugs class and have a quick personal anecdote that might make you/some people in that class feel nice. </w:t>
      </w:r>
    </w:p>
    <w:p>
      <w:pPr>
        <w:pStyle w:val="Normal"/>
        <w:tabs>
          <w:tab w:val="clear" w:pos="720"/>
          <w:tab w:val="left" w:pos="960" w:leader="none"/>
        </w:tabs>
        <w:autoSpaceDE w:val="false"/>
        <w:ind w:left="1440" w:right="630" w:hanging="0"/>
        <w:rPr>
          <w:rFonts w:ascii="Times New Roman" w:hAnsi="Times New Roman" w:cs="Times New Roman"/>
          <w:color w:val="000000"/>
          <w:szCs w:val="24"/>
        </w:rPr>
      </w:pPr>
      <w:r>
        <w:rPr>
          <w:rFonts w:cs="Times New Roman" w:ascii="Times New Roman" w:hAnsi="Times New Roman"/>
          <w:color w:val="000000"/>
          <w:szCs w:val="24"/>
        </w:rPr>
        <w:t>I remember last we talked I mentioned my brother was doing a lot better. The good news is that he's not just doing a lot better, he's doing great. I've attached a photo of my brother, now a manager of his cell phone store and the top salesperson of the whole company. Even though he jokes his recent success is because of a lot of "prior experience" with sales, I'm still very proud of him for taking an ethical, healthier approach to his business-life. I feel lucky that I was able to rekindle a relationship with my brother. In fact, I feel like this is one of the few times we've been able to share anything with one another since we were playing Cops &amp; Robbers in our backyard as kids.</w:t>
      </w:r>
    </w:p>
    <w:p>
      <w:pPr>
        <w:pStyle w:val="Normal"/>
        <w:tabs>
          <w:tab w:val="clear" w:pos="720"/>
          <w:tab w:val="left" w:pos="960" w:leader="none"/>
        </w:tabs>
        <w:autoSpaceDE w:val="false"/>
        <w:ind w:left="360" w:right="630" w:hanging="0"/>
        <w:rPr>
          <w:rFonts w:ascii="Times New Roman" w:hAnsi="Times New Roman" w:cs="Times New Roman"/>
          <w:i/>
          <w:i/>
          <w:color w:val="000000"/>
          <w:szCs w:val="24"/>
        </w:rPr>
      </w:pPr>
      <w:r>
        <w:rPr>
          <w:rFonts w:cs="Times New Roman" w:ascii="Times New Roman" w:hAnsi="Times New Roman"/>
          <w:i/>
          <w:color w:val="000000"/>
          <w:szCs w:val="24"/>
        </w:rPr>
        <w:t>I always appreciate your notes and articles that you send off. I especially liked the little French anti-AIDS condom skit. Very cute!</w:t>
      </w:r>
    </w:p>
    <w:p>
      <w:pPr>
        <w:pStyle w:val="Normal"/>
        <w:tabs>
          <w:tab w:val="clear" w:pos="720"/>
          <w:tab w:val="left" w:pos="960" w:leader="none"/>
        </w:tabs>
        <w:autoSpaceDE w:val="false"/>
        <w:ind w:left="360" w:right="63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960" w:leader="none"/>
        </w:tabs>
        <w:autoSpaceDE w:val="false"/>
        <w:ind w:left="360" w:right="630" w:hanging="0"/>
        <w:rPr>
          <w:rFonts w:ascii="Times New Roman" w:hAnsi="Times New Roman" w:cs="Times New Roman"/>
          <w:color w:val="000000"/>
          <w:szCs w:val="24"/>
        </w:rPr>
      </w:pPr>
      <w:r>
        <w:rPr>
          <w:rFonts w:cs="Times New Roman" w:ascii="Times New Roman" w:hAnsi="Times New Roman"/>
          <w:color w:val="000000"/>
          <w:szCs w:val="24"/>
        </w:rPr>
        <w:t>Best wishes,</w:t>
      </w:r>
    </w:p>
    <w:p>
      <w:pPr>
        <w:pStyle w:val="Normal"/>
        <w:tabs>
          <w:tab w:val="clear" w:pos="720"/>
          <w:tab w:val="left" w:pos="960" w:leader="none"/>
        </w:tabs>
        <w:autoSpaceDE w:val="false"/>
        <w:ind w:left="360" w:right="630" w:hanging="0"/>
        <w:rPr>
          <w:rFonts w:ascii="Times New Roman" w:hAnsi="Times New Roman" w:cs="Times New Roman"/>
          <w:color w:val="000000"/>
          <w:szCs w:val="24"/>
        </w:rPr>
      </w:pPr>
      <w:r>
        <w:rPr>
          <w:rFonts w:cs="Times New Roman" w:ascii="Times New Roman" w:hAnsi="Times New Roman"/>
          <w:color w:val="000000"/>
          <w:szCs w:val="24"/>
        </w:rPr>
        <w:t>Bob</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pPr>
      <w:r>
        <w:rPr>
          <w:rFonts w:cs="Times New Roman" w:ascii="Times New Roman" w:hAnsi="Times New Roman"/>
          <w:b/>
          <w:i/>
          <w:color w:val="000000"/>
          <w:szCs w:val="24"/>
        </w:rPr>
        <w:t>Rick and Marsha Johnson (generous love and enablers)</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pPr>
      <w:r>
        <w:rPr>
          <w:rFonts w:cs="Times New Roman" w:ascii="Times New Roman" w:hAnsi="Times New Roman"/>
          <w:color w:val="000000"/>
          <w:szCs w:val="24"/>
        </w:rPr>
        <w:t xml:space="preserve">Rick and Marsha spent lots of money trying to get their kids into rehab and out of trouble. One of the sons got to go to rehab on three different occasions. A therapist told them that they were enabling their sons to continue their life-styles. But one of their sons dated (went with) a girl whose parents did not try to help her and she died of drugs; so the Johnson’s felt that they needed to help—and they had the money to do so.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color w:val="000000"/>
          <w:szCs w:val="24"/>
        </w:rPr>
      </w:pPr>
      <w:r>
        <w:rPr>
          <w:rFonts w:cs="Times New Roman" w:ascii="Times New Roman" w:hAnsi="Times New Roman"/>
          <w:color w:val="000000"/>
          <w:szCs w:val="24"/>
        </w:rPr>
        <w:t xml:space="preserve">Bob Wilson’s brother got “tough love” from a judge and turned out pretty well.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color w:val="000000"/>
          <w:szCs w:val="24"/>
        </w:rPr>
      </w:pPr>
      <w:r>
        <w:rPr>
          <w:rFonts w:cs="Times New Roman" w:ascii="Times New Roman" w:hAnsi="Times New Roman"/>
          <w:color w:val="000000"/>
          <w:szCs w:val="24"/>
        </w:rPr>
        <w:t xml:space="preserve">Stan gave his son the most expensive east-coast rehab it could; and the boy committed suicide. It tore the parents apart, of course.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t>Tara the Terrible</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Her dad abused her sexually for quite a while. She felt terrible and eventually told her mother; but her mother did not believe her. Later the mother happened to walk in on the dad doing it to Tara; but the mother blamed Tara. Eventually Tara was able to get to the authorities and have her father put in prison! Tara has become a very strong person because of all this—and she is a very short and thin person.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She introduced her self as Tara, as rhyming with “terrible.” We always wondered whether her dad had given her the name “Tara the terrible.”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t>MD and RN we met in Sequoia</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Once we were hiking down from Alta Peak in Sequoia National Park and we ran into a couple that was stranded on top of a giant rock, with a bear prowling around below them. The couple asked us to come over in hopes that four of us would be enough to make the bear go away. So we joined them and learned some interesting things from them; and sure enough the bear lost interest and wandered away, as we learning about drugs and newborn babies. (This fits with Gahlinger’s book, p 229.)</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The woman was a peri-natal nurse and the man was a peri-natal doctor. They worked in one of the big hospitals in Visalia, California (west of Sequoia). They had worked for years in a peri-natal hospital ward and had seen lots of babies born to drug using mothers. As you are reading in your textbook, people have to come down slowly from some drugs or they can die, so the doctor-nurse team had to be very skillful in studying babies and their mothers (and data from the paramedics who brought them in) in order to save the babies.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Often you cannot tell what drugs and what quantities the mother had been using. The doctor and nurse make their best guess before they try to titer the baby down. What drugs are commonly being used in town? What drug paraphernalia did the paramedics and police find in the mother’s apartment? What symptoms is the mother exhibiting? What drug(s) and what quantities might the mother have been using? What is the baby accustomed to? What is the baby’s body weight compared to the mother? 3%, 4%, 5%? How many grams of drugs might the mother have been using and what fraction of that should the baby receive?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The doctor and nurse begin by giving the baby enough of a drug to quiet its wild behavior—without giving it too much. Then they gradually reduce the amounts of drugs little by little until the baby is off drugs. This can take a month. Coming off of barbiturates suddenly can cause death, so doctors and nurses usually try to reduce the drugs by 10% each day for a prolonged period of time. </w:t>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t>Kristin and Angela</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In spring 2010, one of the students who is a health peer, but has also done lots of drugs in the past (and is still tempted by her peers today) told me the following. Each of her prior boyfriends introduced her into a different drug. Now when she thinks back to each of the boyfriends, she recalls the drug experiences associated with that boy. Nice example of the boy being a S</w:t>
      </w:r>
      <w:r>
        <w:rPr>
          <w:rFonts w:cs="Times New Roman" w:ascii="Times New Roman" w:hAnsi="Times New Roman"/>
          <w:color w:val="000000"/>
          <w:position w:val="6"/>
          <w:sz w:val="16"/>
          <w:szCs w:val="16"/>
        </w:rPr>
        <w:t>D</w:t>
      </w:r>
      <w:r>
        <w:rPr>
          <w:rFonts w:cs="Times New Roman" w:ascii="Times New Roman" w:hAnsi="Times New Roman"/>
          <w:color w:val="000000"/>
          <w:szCs w:val="24"/>
        </w:rPr>
        <w:t xml:space="preserve"> or cue that triggers off memories of the boy and the drug in her brain. If I think of Janice, the Allan Cranston State Park might come up; so thoughts of a person can be S</w:t>
      </w:r>
      <w:r>
        <w:rPr>
          <w:rFonts w:cs="Times New Roman" w:ascii="Times New Roman" w:hAnsi="Times New Roman"/>
          <w:color w:val="000000"/>
          <w:position w:val="6"/>
          <w:sz w:val="16"/>
          <w:szCs w:val="16"/>
        </w:rPr>
        <w:t>D</w:t>
      </w:r>
      <w:r>
        <w:rPr>
          <w:rFonts w:cs="Times New Roman" w:ascii="Times New Roman" w:hAnsi="Times New Roman"/>
          <w:color w:val="000000"/>
          <w:szCs w:val="24"/>
        </w:rPr>
        <w:t xml:space="preserve">s for other closely related things.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pPr>
      <w:r>
        <w:rPr>
          <w:rFonts w:cs="Times New Roman" w:ascii="Times New Roman" w:hAnsi="Times New Roman"/>
          <w:color w:val="000000"/>
          <w:szCs w:val="24"/>
        </w:rPr>
        <w:t xml:space="preserve">Sad Foursie had 4 boyfriends, and she has memories with each one associated with the drugs she did with each one. Sad Foursie did coke for years, </w:t>
      </w:r>
      <w:r>
        <w:rPr>
          <w:rFonts w:cs="Times New Roman" w:ascii="Times New Roman" w:hAnsi="Times New Roman"/>
          <w:b/>
          <w:color w:val="000000"/>
          <w:szCs w:val="24"/>
        </w:rPr>
        <w:t>spending $2000</w:t>
      </w:r>
      <w:r>
        <w:rPr>
          <w:rFonts w:cs="Times New Roman" w:ascii="Times New Roman" w:hAnsi="Times New Roman"/>
          <w:color w:val="000000"/>
          <w:szCs w:val="24"/>
        </w:rPr>
        <w:t xml:space="preserve"> during the most recent year!! Now $3000 in student debts! Certain people = SDs to think about using coke and those memories = CSs for emotions associated with each boyfriend.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In spring 2009, one of the students was very thin and struggling with drugs. There is no way to know if there was any causal relationship between the anorexia and drugs; but there might have been—I felt that there probably was.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color w:val="000000"/>
          <w:szCs w:val="24"/>
        </w:rPr>
      </w:pPr>
      <w:r>
        <w:rPr>
          <w:rFonts w:cs="Times New Roman" w:ascii="Times New Roman" w:hAnsi="Times New Roman"/>
          <w:b/>
          <w:i/>
          <w:color w:val="000000"/>
          <w:szCs w:val="24"/>
        </w:rPr>
        <w:t>Juan of LA (re PCP)</w:t>
      </w:r>
    </w:p>
    <w:p>
      <w:pPr>
        <w:pStyle w:val="Normal"/>
        <w:tabs>
          <w:tab w:val="clear" w:pos="720"/>
          <w:tab w:val="left" w:pos="960" w:leader="none"/>
        </w:tabs>
        <w:autoSpaceDE w:val="false"/>
        <w:ind w:right="63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t xml:space="preserve">When I was teaching Soc 1 on fall quarter, a very nice guy came into my office on many occasions and let me learn about his life. He was very good at chemistry and could visualize atoms and molecules clearly in his mind’s eye. He had mastered high school chemistry easily and scored perfect scores on numerous types of chemistry tests. UCSB had recruited him and given him a generous scholarship for coming here. He loved school and wanted to be a medical doctor. He had the personality that would make for a great physician—in the sense of a great “bed-side manner,” warmth and compassion. </w:t>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t xml:space="preserve">After Thanksgiving, he came by and asked what I thought about things that had happened in his family. His sister was hooked on PCP and had come by the house before Thanksgiving to leave her four kids with his mom—since she had to book into the jail for possession and sale of PCP. His brothers and sisters all came home for Thanksgiving and the house was full of people. On Thanksgiving Day, his brothers and some of the neighbor boys were using PCP and got into 27 fights and/or brawls. Juan wondered if that was “normal.” I tried to be sympathetic, while indicating that that was a lot of fighting, but I was worried that Juan came from a “culture of violence,” perhaps due in part to the PCP. </w:t>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t xml:space="preserve">After Christmas break, Juan came in with another problem. His girlfriend had gotten an abortion and felt like no one would ever value her again. He told her that it was OK and that he supported her, but she was irreconcilable. That afternoon, he saw her walking down the street and asked her to get in his car so they could talk. The conversation did not go all that well and she insisted that he stop the car and let her out. He did not do this. Shortly he came up to a red light and had to stop. She jumped out of the car and went over to a policeman who was standing nearby and told the policeman that Juan had kidnapped her and demanded that the policeman press charges. He did and Juan had to go to the police station with serious charges against him. He got out on bail. When he came into my office, he asked be to write a letter about his personality, university career and reasons for the authorities to look kindly on his situation. I never saw him again, but I was impressed how a person from a less than fortunate environment can have his dreams and career crushed so easily. It is tragic. </w:t>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t>Heroin-Using</w:t>
      </w:r>
      <w:r>
        <w:rPr>
          <w:rFonts w:cs="Times New Roman" w:ascii="Times New Roman" w:hAnsi="Times New Roman"/>
          <w:color w:val="000000"/>
          <w:szCs w:val="24"/>
        </w:rPr>
        <w:t xml:space="preserve"> </w:t>
      </w:r>
      <w:r>
        <w:rPr>
          <w:rFonts w:cs="Times New Roman" w:ascii="Times New Roman" w:hAnsi="Times New Roman"/>
          <w:b/>
          <w:i/>
          <w:color w:val="000000"/>
          <w:szCs w:val="24"/>
        </w:rPr>
        <w:t>Grand-Nephew in Georgia</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63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t xml:space="preserve">I have a distant nephew in Georgia who did heroin and created a band that sings song about heroin. He is about to be sentenced to prison for killing a girl who had O.D.’ed on heroin. When he was about 20 years old, the nephew and his band even made a CD of the music and some people liked it: He was part of the heroin subculture and sang about its ethos. </w:t>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423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t xml:space="preserve">One night when he was 24, he was at a party, with lots of heroin use, a girl O.D.’ed and was lying on the floor. Everyone freaked about her maybe dying. So my nephew called a drug dealer to learn as much as he could about what she had taken and what to do next. Someone also called the paramedics. The drug dealer told my nephew to give the girl with a stimulant, such as cocaine, hoping that the coke would counteract the heroin effect. So he ended up playing doctor, but the coke killed the girl and he was arrested on manslaughter. He pleaded guilty without a jury trial; but the judge charged him with “voluntary manslaughter,” since he had called the dealer and thought about what he was doing. He is temporarily out on bail. But he faces 10-20 years in prison in the prime of his life (10 if he gets off on good behavior). </w:t>
      </w:r>
    </w:p>
    <w:p>
      <w:pPr>
        <w:pStyle w:val="Normal"/>
        <w:tabs>
          <w:tab w:val="clear" w:pos="720"/>
          <w:tab w:val="left" w:pos="960" w:leader="none"/>
          <w:tab w:val="left" w:pos="423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 w:val="left" w:pos="423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t xml:space="preserve">He is in the “prime of his life,” now at age 25—with some petty grim experiences facing him if he does not get to go to one of the “nice” prisons. Doing hard time with hardened felons will not be much fun. It can, in fact, be very dangerous, since lots of people do not care much what happens to people who are sentence to prison—manslaughter or not. </w:t>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960" w:leader="none"/>
        </w:tabs>
        <w:autoSpaceDE w:val="false"/>
        <w:ind w:right="630" w:hanging="0"/>
        <w:rPr>
          <w:rFonts w:ascii="Times New Roman" w:hAnsi="Times New Roman" w:cs="Times New Roman"/>
          <w:b/>
          <w:b/>
          <w:color w:val="000000"/>
          <w:szCs w:val="24"/>
        </w:rPr>
      </w:pPr>
      <w:r>
        <w:rPr>
          <w:rFonts w:cs="Times New Roman" w:ascii="Times New Roman" w:hAnsi="Times New Roman"/>
          <w:b/>
          <w:color w:val="000000"/>
          <w:szCs w:val="24"/>
        </w:rPr>
        <w:t>Doing hookah and smoking cigarettes/cigars</w:t>
      </w:r>
    </w:p>
    <w:p>
      <w:pPr>
        <w:pStyle w:val="Normal"/>
        <w:tabs>
          <w:tab w:val="clear" w:pos="720"/>
          <w:tab w:val="left" w:pos="960" w:leader="none"/>
        </w:tabs>
        <w:autoSpaceDE w:val="false"/>
        <w:ind w:right="63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t>I took Soc 152A a few quarters ago, and am having a sort of sexual problem.  For the past few weeks I have been experience erectile dysfunction.  I believe it is because of my increase in smoking over the past few weeks.  I have been doing hookah and smoking cigarettes/cigars more than usually do and now I am having this problem.  I am just wondering if there is any advice you can give on some over the counter drugs which may be able to help in any way? Any info would be appreciated.  Thanks!</w:t>
      </w:r>
    </w:p>
    <w:p>
      <w:pPr>
        <w:pStyle w:val="Normal"/>
        <w:tabs>
          <w:tab w:val="clear" w:pos="720"/>
          <w:tab w:val="left" w:pos="960" w:leader="none"/>
        </w:tabs>
        <w:autoSpaceDE w:val="false"/>
        <w:ind w:right="630" w:hanging="0"/>
        <w:rPr>
          <w:rFonts w:ascii="Times New Roman" w:hAnsi="Times New Roman" w:cs="Times New Roman"/>
          <w:color w:val="000000"/>
          <w:szCs w:val="24"/>
        </w:rPr>
      </w:pPr>
      <w:r>
        <w:rPr>
          <w:rFonts w:cs="Times New Roman" w:ascii="Times New Roman" w:hAnsi="Times New Roman"/>
          <w:color w:val="000000"/>
          <w:szCs w:val="24"/>
        </w:rPr>
        <w:t xml:space="preserve">-Student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t>Ben Nakanishi</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Ben’s father came from a very old fashioned, traditional nation and he beat his son hard when Ben talked back of did anything wrong. Father hit Ben, beat Ben, used his belt to whip Ben, etc. Ben said that the most frightening thing was when his father picked him up and threw him into the trunk of the car. Dad had disabled the level you can pull to get out of a car trunk. Then dad would drive the car around fast, turning right and left at various streets. Ben never knew how long he would be there. He got banged up badly being thrown from one side of the trunk to the other IN THE DARK! Traumatizing. Ben retreated into books and got very good at math, chemistry, biology and physics. He realized he could become a MD and did all his pre-med courses well at UCSB. He got into med schools. But after he graduated he went to a center for battered boys and stayed 6 years, getting over his childhood. He eventually got his advanced degree in helping teens and is now a very effective therapist at one of the centers for traumatized kids.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Ben went on to earn his Psy.D., did postdoctoral work and earned his license for a private practice—which spending time working for the California Department of Corrections and Rehabilitation as a prison psychologist. </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t>Jennifer Miliband</w:t>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63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She grew up sheltered but had lots of psychological issues. I don’t know what all. But she often retreated into her cave, here at UCSB.  She went to a psychologist, who Janice and I thought was pretty flaky. Retreated into her cave meant going back to her apartment and thinking lots, taking pictures of the lamp and other objects in her room, writing in her diary. She had been dating a guy who used drugs. She said that it had taken a long time to fall in love…and now it was taking a long time to fall out of love. That was her pattern, long time to fall in and long time to fall out.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After college she dated a guy who abused alcohol and had a temper problem. Next she dated a guy who demanded sex three times a day. Toward the end of our relationship with her, she was dating I guy we met in Palm Springs: He seemed nice to us but she just could not move forward.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t xml:space="preserve">She was seeing a therapist who was Catholic, and it looked like she was moving toward the RCC as a source of safety and solace. </w:t>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Monaco"/>
        <w:pBdr>
          <w:bottom w:val="single" w:sz="6"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p>
      <w:pPr>
        <w:pStyle w:val="Monac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630" w:hanging="720"/>
        <w:rPr>
          <w:rFonts w:ascii="Times New Roman" w:hAnsi="Times New Roman" w:cs="Times New Roman"/>
          <w:i/>
          <w:i/>
          <w:color w:val="000000"/>
          <w:szCs w:val="24"/>
        </w:rPr>
      </w:pPr>
      <w:r>
        <w:rPr>
          <w:rFonts w:cs="Times New Roman" w:ascii="Times New Roman" w:hAnsi="Times New Roman"/>
          <w:i/>
          <w:color w:val="000000"/>
          <w:szCs w:val="24"/>
        </w:rPr>
      </w:r>
    </w:p>
    <w:sectPr>
      <w:type w:val="nextPage"/>
      <w:pgSz w:w="12240" w:h="15840"/>
      <w:pgMar w:left="1530" w:right="720" w:gutter="0" w:header="0" w:top="135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cs="Mona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03:00Z</dcterms:created>
  <dc:creator>John Baldwin</dc:creator>
  <dc:description/>
  <cp:keywords/>
  <dc:language>en-US</dc:language>
  <cp:lastModifiedBy>J Baldwin</cp:lastModifiedBy>
  <cp:lastPrinted>2013-12-29T16:43:00Z</cp:lastPrinted>
  <dcterms:modified xsi:type="dcterms:W3CDTF">2013-12-30T00:43:00Z</dcterms:modified>
  <cp:revision>6</cp:revision>
  <dc:subject/>
  <dc:title>Thank you for filling out this questionnaire</dc:title>
</cp:coreProperties>
</file>