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How to organize Monday’s test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/>
      </w:pPr>
      <w:r>
        <w:rPr>
          <w:rFonts w:cs="Times" w:ascii="Times" w:hAnsi="Times"/>
          <w:color w:val="000000"/>
          <w:sz w:val="34"/>
        </w:rPr>
        <w:t xml:space="preserve">Get the door key from John on Friday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 xml:space="preserve">Come to John’s office before 10:40 on Monday and be sure the tests are present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 xml:space="preserve">A DSP proctor will come by around 10:45 to pick up tests for the DSP students. Then walk over to Buchanan 1940, making sure you take all the tests with you. Get there before 11:00. It is about a 10 minute walk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 xml:space="preserve">Once in Buchanan 1940, announce and write on the board: “Please go to the bathroom before the test.” (Otherwise students come and go too often.)  [You cannot stop a person from going to the bathroom if they claim they absolutely need to go.]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 xml:space="preserve">After the test, come back to John’s office and wait for the DSP tests to be returned to you at around 12:30-12:45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 xml:space="preserve">Give each grader 1/3 of the tests, and remind them to read 20-30 tests before they start grading. Tell them how important it is to give numerous 6 point and 5.5 point scores on the very good answers. Do not give too many 0, 1 and 2 point scores, unless the students put down very little information. Give the grade sheet to the graders to record exam scores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/>
      </w:pPr>
      <w:r>
        <w:rPr>
          <w:rFonts w:cs="Times" w:ascii="Times" w:hAnsi="Times"/>
          <w:color w:val="000000"/>
          <w:sz w:val="34"/>
        </w:rPr>
        <w:t xml:space="preserve">Ask Matt or Rachel to tell Vanessa how to deal with tricky grading situations, such as answers being “off target” or otherwise “strange.”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  <w:tab/>
        <w:tab/>
        <w:tab/>
        <w:t>Thanks,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  <w:r>
        <w:br w:type="page"/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34"/>
        </w:rPr>
      </w:pPr>
      <w:r>
        <w:rPr>
          <w:rFonts w:cs="Times" w:ascii="Times" w:hAnsi="Times"/>
          <w:color w:val="000000"/>
          <w:sz w:val="3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>Always do make-up tests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 xml:space="preserve">in a special room,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>with a 142 grader as proctor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 xml:space="preserve">about 1 week after the exam,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ab/>
        <w:tab/>
        <w:t xml:space="preserve">at 4-5 pm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38"/>
        </w:rPr>
      </w:pPr>
      <w:r>
        <w:rPr>
          <w:rFonts w:cs="Times" w:ascii="Times" w:hAnsi="Times"/>
          <w:b/>
          <w:color w:val="000000"/>
          <w:sz w:val="3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 xml:space="preserve">Do not try to find rooms in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>SSMS and let the students come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62"/>
        </w:rPr>
      </w:pPr>
      <w:r>
        <w:rPr>
          <w:rFonts w:cs="Times" w:ascii="Times" w:hAnsi="Times"/>
          <w:b/>
          <w:color w:val="000000"/>
          <w:sz w:val="62"/>
        </w:rPr>
        <w:t xml:space="preserve">in when they want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color w:val="000000"/>
          <w:sz w:val="58"/>
        </w:rPr>
      </w:pPr>
      <w:r>
        <w:rPr>
          <w:rFonts w:cs="Times" w:ascii="Times" w:hAnsi="Times"/>
          <w:b/>
          <w:color w:val="000000"/>
          <w:sz w:val="58"/>
        </w:rPr>
      </w:r>
    </w:p>
    <w:sectPr>
      <w:type w:val="nextPage"/>
      <w:pgSz w:w="12240" w:h="15840"/>
      <w:pgMar w:left="144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2160" w:leader="none"/>
        <w:tab w:val="left" w:pos="2880" w:leader="none"/>
        <w:tab w:val="left" w:pos="3780" w:leader="none"/>
      </w:tabs>
      <w:ind w:right="-1340" w:hanging="0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7200" w:leader="none"/>
        <w:tab w:val="left" w:pos="9000" w:leader="none"/>
      </w:tabs>
      <w:ind w:right="-1340" w:hanging="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0" w:leader="none"/>
        <w:tab w:val="left" w:pos="3600" w:leader="none"/>
        <w:tab w:val="left" w:pos="5040" w:leader="none"/>
        <w:tab w:val="left" w:pos="7200" w:leader="none"/>
        <w:tab w:val="left" w:pos="9000" w:leader="none"/>
      </w:tabs>
      <w:ind w:right="-1340" w:hanging="0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6120" w:leader="none"/>
        <w:tab w:val="left" w:pos="8640" w:leader="none"/>
      </w:tabs>
      <w:ind w:right="-1340" w:hanging="0"/>
      <w:jc w:val="center"/>
    </w:pPr>
    <w:rPr>
      <w:rFonts w:ascii="Times" w:hAnsi="Times" w:cs="Time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30:00Z</dcterms:created>
  <dc:creator>user</dc:creator>
  <dc:description/>
  <cp:keywords/>
  <dc:language>en-US</dc:language>
  <cp:lastModifiedBy>user</cp:lastModifiedBy>
  <cp:lastPrinted>2011-06-22T17:37:00Z</cp:lastPrinted>
  <dcterms:modified xsi:type="dcterms:W3CDTF">2011-10-07T00:41:00Z</dcterms:modified>
  <cp:revision>13</cp:revision>
  <dc:subject/>
  <dc:title>Soc 142: Sczn, F 06</dc:title>
</cp:coreProperties>
</file>