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I e-mailed 11 students on 12/31/12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Dear 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You earned a very high grade in Soc 142 last quarter, and I would like to invite you to be in Soc 142A in spring quarter of 2013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This is a new course, with around 15 students. We will have a very informal class, in which we engage in free conversations about all sorts of topics related to socialization. You will get to suggest topics you would like to cover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This class format has been very popular every time I have used it in the past, and the work load will be less than it was in Soc 142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I hope you will join me spring quarter. Please e-mail me no matter whether you plan to take the class or not.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 xml:space="preserve">Sincerely, 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/>
      </w:pPr>
      <w:r>
        <w:rPr>
          <w:rFonts w:cs="Times" w:ascii="Times" w:hAnsi="Times"/>
        </w:rPr>
        <w:tab/>
        <w:tab/>
        <w:tab/>
        <w:t>John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tbl>
      <w:tblPr>
        <w:tblW w:w="3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fredrickson@umail.ucsb.edu      ***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laird@umail.ucsb.edu                ***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poblete@umail.ucsb.edu            *** 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_m_ramirez@umail.ucsb.edu                ***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beccamremmer@umail.ucsb.edu    ***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mareppun@umail.ucsb.edu      ***   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oke@umail.ucsb.edu        ***     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tsai01@umail.ucsb.edu        ***    Coco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nahward@umail.ucsb.edu   ***      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pkidochick2@yahoo.com   *** Breana                    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yoo@umail.ucsb.edu    **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sectPr>
      <w:type w:val="nextPage"/>
      <w:pgSz w:w="12240" w:h="15840"/>
      <w:pgMar w:left="2074" w:right="2246" w:gutter="0" w:header="0" w:top="152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Helvetica" w:hAnsi="Helvetica" w:cs="Helvetica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Helvetica" w:hAnsi="Helvetica" w:cs="Helvetic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620" w:hanging="0"/>
    </w:pPr>
    <w:rPr>
      <w:rFonts w:ascii="Helvetica" w:hAnsi="Helvetica" w:cs="Helvetica"/>
      <w:b/>
      <w:b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40:00Z</dcterms:created>
  <dc:creator>John Baldwin</dc:creator>
  <dc:description/>
  <cp:keywords/>
  <dc:language>en-US</dc:language>
  <cp:lastModifiedBy>user</cp:lastModifiedBy>
  <cp:lastPrinted>2012-12-31T17:20:00Z</cp:lastPrinted>
  <dcterms:modified xsi:type="dcterms:W3CDTF">2013-01-01T01:23:00Z</dcterms:modified>
  <cp:revision>6</cp:revision>
  <dc:subject/>
  <dc:title></dc:title>
</cp:coreProperties>
</file>